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4.003 Certification as a Behavior Analy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4, 65B-4.024, Repealed 4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