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6.0021 Student Code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are responsible for compliance with all public laws as well as university rules and regulations. Students accused of a crime can be prosecuted under Florida criminal laws and also disciplined under the Student Code of Conduct. The University may pursue disciplinary action even if criminal justice authorities choose not to prosec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mber of the University community may file charges against a student for an alleged violation of the Student Code of Conduct. Such charges must be filed in writing with the Office of Student Judicial Services. Student Judicial Services also reserves the right to initiate or follow-up any investigative leads where there is reasonable belief of possible violations of the Student Code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risdiction of the University – University jurisdiction and discipline extends to conduct which occurs on University premises or which adversely affects the University community and/or the pursuit of its mission. A student, registered organization or a person who has submitted an application for admission, housing, or any other service provided by the University which requires student status will be subject to the Student Code of Conduct for any action found in violation of the Code which occurs on University property, at University-sponsored events, or off campus if the action adversely affects the University community and/or the pursuit of the University’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enses – Any of the following actions, or the aiding, abetting, or inciting of any of the following actions, constitutes an offense for which a student, a group of students, or a student organization will be subject to the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use of Keys – Unauthorized possession or use of any key or key type device to any university facili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use of Identification – The use of falsified identification documents or of another’s identification card/document, including the use of another’s computer account/pass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lse Information – Knowingly making a false oral or written statement to any university board, committee, office or member of the University faculty, administration, staff or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suse of Materials – Unauthorized reading, removing, duplicating, photographing, and/or forging, counterfeiting, altering or misusing of any university material, file, document or record, computer records, software, data files and similar entities owned or maintained by any member of the faculty, administration, staff, or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se to Notice – Failure to make a timely response to any official request from a member of the faculty, administration, or staff. The University requires that each student maintain on file with the University a current address. Official university correspondence mailed to that address is deemed sufficient as notice to the student. It is a student’s responsibility to notify the University immediately of any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ponse to Instructions – Failure to comply with authorized oral instructions from or agreements with University officials, including student employees, acting in accordance with their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isuse of Property – Destruction, damage, misuse or defacing of, or unauthorized entry into university buildings or property, private property and personal property, on the campus of the University, including but not limited to files, documents, records, research apparatus, or library materials, including computer systems, networks, and peripherals, owned or maintained by members of the faculty, administration, staff, or student body. Intentional misuse of any university fire alarm or fire fighting or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iding and Abetting – Any student who knowingly acts in concert to violate a Student Code of Conduct policy, who knowingly acts to conceal, or who knowingly obstructs an investigation will be subject to the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ft – The unauthorized taking, misappropriation or possession of any real, personal, or intellectual property owned or maintained by the University or any person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ambling – Conducting or organizing any form of gambling which harms or exploits any member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zing – Hazing means any action or situation which recklessly or intentionally endangers the mental or physical health or safety of a student for the purpose of initiation or admission into an affiliation with an organization. Such actions shall include, but not be limited to, any brutality of a physical nature, such as whipping, beating, branding, forced calisthenics, exposure to the elements, forced consumption of any food, liquor, drug, or other substance, or any other forced physical activity which could adversely affect the physical health or safety of the individual to extreme mental stress, such as sleep deprivation, forced exclusion from social contact, forced conduct which could result in extreme embarrassment, or any other forced activity which could adversely affect the mental health or dignity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eapons, Firearms, or Explosive Devices – The unauthorized possession, use or sale of any weapon, firearm, or any incendiary, explosive or destructive device, including fireworks. The University Police Department maintains facilities for the storage of student’s weapons or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omb Threat – Reporting false presence of an explosive or incendiary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llegal Use or Possession of Drugs – Illegal possession, use, sale or attempt to obtain any drug. The term “drugs” includes any narcotic drug, central nervous system stimulant, hallucinogenic drug, barbiturate, or any other substance treated as such and defined by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ivacy – Failure to respect the right to privacy of any member of the University community, including accessing another’s computer files and/or e-mail, prying observation, or voyeu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udent Expression – The University recognizes that students must be free to utilize their constitutional rights to freedom of speech and freedom to assemble. While students are encouraged to express those rights, any demonstrations or protests must be non-violent in nature, and must be conducted without endangering the safety, health, or life of themselves, other students, faculty, staff, or visitors. Students shall not knowingly damage any University or personal property. No student or group of students shall obstruct the free movement of other persons, including police and other emergency service personnel about the campus, interfere with the use of University facilities, or prevent the normal operation of the University, both inside and outside the classroo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rassment – Conduct which creates an intimidating, hostile, offensive working, or education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taliation – Harassment of complainant or other person alleging misconduct, including, but not limited to intimidation and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talking – To repeatedly follow or encounter another person so as to harass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xual misconduct, including sexual harassment and public indecency and voyeurism – Sexual harassment is conduct of a sexual nature or with sexual implications, which interferes with a student’s or an employee’s status or performance by creating an intimidating, hostile or offensive educational or working environment. This conduct may include, but is not limited to the following: inappropriate and unwanted touching; the display of sexually explicit or suggestive materials; use of sexually explicit or suggestive language or gestures; and subtle pressure for sexual activity, as well as demands for sexual favors or physical assault. Public indecency is open and notorious actions which are offensive to common propriety, e.g., public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omestic/Relationship Violence – Assault or battery to a person who is a relative, spouse, boyfriend, girlfriend, or other intimates of the student. This can occur without regard to the gender of the victim or the student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isorderly Conduct – Breach of peace, such as causing a disturbance or being unr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Disruptive Conduct – Actions that impair, interfere with or obstruct the orderly conduct, processes and functions of the University. Disruptive conduc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ference with freedom of movement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eding or interference with the rights of others to enter, use or leave any university facility, service or scheduled activity, or carry out their normal functions o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ference with academic freedom and freedom of speech of any member or guest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reats of Violence – An intentional threat by word or act to do violence to another person, and doing some act which creates a well-founded fear that such violence i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Violent Misconduct – When one person actually and intentionally touches or strikes another person against his/her will, or intentionally causes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xual battery/rape – According to Section 794.011(1)(h), F.S., sexual battery is the “Oral, anal or vaginal penetration by union with a sexual organ of another or anal/vaginal penetration by another object.” The act is performed against the victim’s will or without her/his consent. An individual who is mentally incapacitated, asleep or physically helpless or unconscious due to alcohol or other drug consumption is considered unable to give consent. The same definition applies regardless of whether the assailant is a stranger or an acquaintance or a group of individuals. The type of force employed may involve physical violence, coercion or threat of harm to the victim. Date or acquaintance rape is the sexual battery of an individual by someone the victim knows. Group or gang rape is the sexual battery of an individual by multiple perpe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Underage Zero Tolerance – As referenced in Section 322.2616, F.S., the State of Florida prohibits persons under the age of 21 from having a breath-alcohol level of 0.02 percent or higher and to drive or be in actual physical control of a motor vehicle. Such violations shall result in the State suspending your license and referral to the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Disorderly Intoxication – No student shall be publicly intoxicated to the point of being unruly, causing a disturbance, or endangering the safety of himself/herself or another person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Violation of USF Alcohol Policy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Inappropriate Conduct at University-sponsored Events – Students are expected to govern their behavior at University-sponsored events and conduct themselves within the guidelines of the Student Code of Conduct. Such events may include, but are not limited to athletic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Violation of Residence Hall Policy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Bikes/Skateboards/Rollerblading – Riding a bicycle, skateboard, or rollerblades within an area on campus where there are signs posted that such actions are strictly prohibited is cause for referral to Student Judi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Violation of USF traffic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Violation of any law, ordinance or rule of the Board of Regents, or US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Violation of probation – Failure to abide by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Off Campus Misconduct – The University generally does not regulate the off-campus conduct of its students. However, misconduct occurring off-campus will be disciplined where the conduct directly impedes the effective operation of the University, as for example, where the off-campus conduct constitutes a danger to the health, safety or welfare of University students, faculty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Obstruction of Student Judicial Process – Acts that disrupt the University judicial process, including attempting to coerce or influence a person in order to discourage their participation in any judicial proceeding. Such acts shall include, but may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appear at an official university hearing when proper notification has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ingly falsifying, distorting or misrepresenting information before a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berate disruption or interference with the orderly conduct of a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nowingly initiating a complaint/referral withou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hreats, coercion, or intimidation to discourage proper participation or use of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tempting to influence the impartiality of a member of the judicial process prior to or during the course of the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rassment or intimidation of any participant in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nctions – Sanctions shall be commensurate with an offense with consideration given to any aggravating or mitigating circumstances. Any of the following sanctions will be imposed on a student, a group of students, or a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ulsion – Permanent termination of a student’s privilege to attend the University, including trespass from campus. In cases where the student resides on campus, the student will be given reasonable time to vacate the residence halls, (e.g., 24 to 48 hours). During the period of the expulsion, all of the student’s contact with University departments/services must be through the Office of Student Judi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 Termination of a student’s privilege to attend the University for an indefinite or a specified period of time, including trespass from campus. In cases where the student resides on campus, the student will be given a reasonable time to vacate the residence halls, (e.g., 24 to 48 hours). During the period of the suspension, all of the student’s contact with University departments/services must be through the Office of Student Judi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tion – An official warning that the student’s continued enrollment depends upon the maintenance of satisfactory citizenship during the period of probation. A favorable recommendation normally will not be furnished by the University during a period of prob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probation is imposed as a sanction, the student should be advised of the consequences of violation of probation, e.g., suspension. In the event probation terms or conditions are violated, the Associate Vice President for Student Life &amp; Wellness or the Student Judicial Officer will immediately impose the consequence of the prob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rictions – Conditions imposed on a student that would specifically dictate and limit future presence on campus and participation in University-related activities. The restrictions involved will be clearly identified and include but are not limited to a requirement to remain on campus or in rooms during specified periods of time or a University restraining order forbidding the offender from all contact with the victim. Restrictions also include denial of the privilege to operate a motor vehicle on campus, participation in certain activities/events/organizations, access and use of University services, and presence in certain buildings or location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 A payment for injury to an innocent party in cases involving theft, destruction of property, or de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espass – A restriction from the campus or specific area on th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rimand – A letter which makes a matter of record an incident which reflects unfavorably on a student’s file as long as he or she is a stud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arning – An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strictions on or revocation of financial aid where appropriate pursuant to law or NCAA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voluntary withdrawal – University withdrawal of student from enrollment and stud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appropriate sanctions, such as community service hours, educational programs, written assignments, counseling,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Judicial Process and Procee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hea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complaint of violation of the Student Code of Conduct should be referred to the Office of Student Judicial Services within a reasonable time following the discovery of the violation and in no event, later than six (6) months after the discovery, except in extraordinary cases (e.g., hospitalization of the student, etc.). The Associate Dean for Student Affairs acts as the Student Judicial Officer, and all charges of violation are originated by the Associat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ssociate Vice President for Student Affairs will appoint faculty/staff members from outside Student Affairs to serve as alternate judicial officers in appropriate cases (e.g., when the Associate Vice President is unavailable or has a conflict of interest) and the Associate Vice President for Student Affairs will prepare and maintain a list of individual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m Suspension – The President or Student Judicial Officer will have the authority to suspend a student from the University or from participating in official University functions, programs, intercollegiate competitions, and other student activities if in the judgment of the Student Judicial Officer the student’s continued presence or use of privilege at the University pending outcome of the proceedings, is likely to cause harm to members of the University community. Any interim sanction judgment will be based on evidence gathered in the initial stage of an investigation of student misconduct. Students issued an interim suspension from the University will be provided an expedited emergency hearing as outlined in the “Hearing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Judicial Officer will inform the University Police of possible serious criminal activity in cases where it is not clear that the University Police already possess the information. The Student Judicial Officer will request information concerning prior misconduct of the student from the University Police and other appropriate persons or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 Judicial Officer will require meetings with students referred for misconduct to determine whether relevant evidence exists and if there is a reasonable basis for believing the University’s Student Code of Conduct was violated. The student can choose to have an advisor of his/her choice present; however, University employees who have a potential conflict of interest are not to serve. The advisor can speak with the student but cannot speak for the student, act as attorney, nor otherwis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some cases involving disputes between individuals, mediation will be offered as an alternative when both parties agree. In these situations, the complainant does not wish to initiate formal judicial action, yet the parties continue to have indirect contact, such as two members of a student organization. If mediation is used, formal judicial action is not pur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tudent Judicial Officer will have meetings with alleged perpetrators of violent misconduct for the purpose of documenting such incidents in cases where the victim declines to make a formal complaint or serve as a witness; the victim reserves the right to decline the pursuit of any further action. The records of such meetings will be considered in future judici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udent Judicial Officer will offer the student an informal disposition deciding whether a violation of the Student Code of Conduct has occurred. If charged, the student will have the option to admit responsibility for the charge and agree to the imposition of sanctions. The charged student can choose to decline the informal disposition and request an official university hearing before either an administrative officer or a University Judicial Board. The student will have five (5) business days from the date of the charge letter to request a hearing. If no response is received within this time frame, the student forfeits his or her right to an official university hearing and all charges and sanctions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prepare for the hearing, the charged student shall be provided a written notice of charges no less than three (3) days before the hearing, except in cases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ehearings or informal disposition process must be completed within three (3) weeks of Student Judicial Services’ receipt of the complaint of misconduct, except in extraordinary cases (e.g. witness in coma or hospital, etc.) as determined by the Student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hearing must be set to be held on a date not later than six (6) weeks following Student Judicial Services’ receipt of the complaint of misconduct, except in extraordinary cases (e.g., witness called for military duty or to mother’s funeral) as determined by the Student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rings – Except in cases of emergency, the charged student shall have the option of a hearing before an Administrative Officer, or a hearing before the University Judici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rings before an Administrative Officer – If the student chooses a hearing before an Administrative Officer, such hearing will be conducted by a USF faculty or staff member selected from a pool of volunteer individuals trained by the Student Judicial Officer. The charged student shall be informed of the Administrative Officer appointed to hear his/her case and shall have the opportunity to challenge the impartiality of that individual within three (3) working days of notification. An Administrative Officer so challenged will be excused; however, indiscriminate challenge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Judicial Board – A student who chooses a hearing before the University Judicial Board will be heard by a panel composed of three (3) faculty/staff members, one of whom shall be appointed chairperson, and three (3) students. The panel members will be selected at random from a bank of faculty/staff and student volunteers who have received training from the Office of Student Judicial Services. The charged student shall be informed of the panel members selected to hear his/her case and shall have the right to challenge the impartiality of any panel member within three (3) working days of notification. A panel member challenged for impartiality will be excused; however, indiscriminate impartiality challenges shall entitle the panel to proceed without regard to the challenge. Any board member not present for the taking of testimony at the hearing may not further participate. A quorum for hearing shall consist of a simple majority of the panel. However, the charged student has the right to choose to proceed or to request that the hearing be rescheduled if the judicial board present does not consist of 50% faculty/staff and 50% students. After the hearing, the board will reach its decision in executive session. A simple majority of the quorum is required fo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Hearings – Emergency hearings involve the safety, health, welfare of student/staff, e.g., violence. An expedited emergency hearing will be held before the Student Judicial Officer in cases which involve the safety, health or welfare of any student or staff member, as for example in cases involving complaints of violent misconduct. The President or the Student Judicial Officer as the President’s designee will immediately suspend or withdraw a student pending a hearing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ring on Appeal – The charged student may appeal in writing the decision of the University Judicial Board or Administrative Officer within five (5) calendar days of the decision to the Associate Vice President for Student Life &amp; Wellness. The Associate Vice President for Student Life &amp; Wellness may impose the sanction recommended at the hearing or any other sanction, pending final decision on appeal. The record of the initial hearing will be considered on appeal as well as any new information that comes to the attention of the Associate Vice President for Student Life &amp; Wellness. The Associate Vice President for Student Life &amp; Wellness is authorized to contact any participants in the initial hearing for clarification and the student is entitled access to the record when appealing. The decision of the Associate Vice President for Student Life &amp; Wellness will be rendered within two (2) weeks of receipt of the appeal except in extraordinary cases (e.g., witness is abducted or student disciplinary records destroyed in fire) as determined by the Associate Vice President for Student Life &amp; Wellness and is the final decision of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Principles Applicable to Hea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hearings will be closed to spectators. No irrelevant information, especially irrelevant sexual history, will be discussed or considered in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e Process Rights of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rden of Proof – The burden of proof shall be on the complainant. The standard of proof for decision shall be “substantial evidence”, that is, whether it is reasonable to conclude from the evidence submitted that the student did commit the violation(s) for which he or she has been charged, and shall not be the strict criminal law standard of proof beyond a reasonable dou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 – The proceedings of all hearings sha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on of Evidence – The student may inspect the evidence which will be presented against him/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t Evidence – The student may present evidence on his/her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estion Witnesses – The student may hear and question adverse witnesses, except in cases of violent misconduct where the student may submit questions to the hearing officer for use in questioning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f-Incrimination – The student shall not be forced to present testimony which would be self-incrimin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isor – The student may have an advisor of his/her choice present, which advisor may also be a legal counsel; however, university employees who have a potential conflict of interest are not to serve. The advisor may speak with the charged student but may not speak for the charged student, act as attorney, nor otherwis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cision Based on Evidence – The decision of the University Judicial Board or Administrative Officer shall be based solely on the evidence presented at the hearing, including any file referencing prior misconduct or meetings with the charged student in the custody of Student Judi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cision in Writing – The decision of the University Judicial Board or Administrative Officer, including findings of fact and a determination of sanction, if any, shall be presented to the student in writing within two (2) week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nrollment Status – The student’s enrollment status will remain unchanged pending final decision, except in cases of emergency, as conside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ilure to Appear – If a student against whom charges have been made fails to appear, the University Judicial Board or Administrative Officer may proceed in his/he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ghts of the Complainant/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ant shall have the right to submit a list of questions related to the alleged incident for consideration prior to the hearing, that he/she feels the accused should be asked during the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ases of violent misconduct, as defined by Section 16 Title 18 United States Code, the following additional rights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ainant shall be entitled to the assistance and advice of a person designated by the University with substantial knowledge of the USF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lainant shall have the right to submit an impact statement to the Student Judicial Officer for use during the sanctioning portion of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lainant shall have the right to be present during the entire hearing, notwithstanding the fact that the complainant is to be called as a witness. In extraordinary cases (e.g., complainant suffers from panic disorder or contagious disease), alternate arrangements may be made for the complainant to participate in the hearing without being present in the sam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plainant may have an advisor of his/her choice present, which advisor may also be a legal counsel; however, University employees who have a potential conflict of interest are not to serve. The advisor may speak with the complainant, but may not speak for the complainant, act as attorney or otherwis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Judicial Officer will inform the complainant, whenever possible, of the outcome of the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ional Campuses – The foregoing applies to all campuses of the University of South Florida; however, non-substantive procedural modifications to reflect the particular circumstances of each regional campus are permitted. Information concerning these procedures is available through the student affairs office at those regional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view of Student Code of Conduct – A student judicial advisory group, a committee consisting of faculty/staff and students appointed by the Vice President for Student Affairs shall periodically evaluate the Student Code of Con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240.261 FS. History–New 9-23-85, Formerly 6C4-6.021, Amended 5-27-92, 7-26-92, 12-2-92, 12-29-94, 4-1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6 STUDENT AFFAIRS</dc:title>
</cp:coreProperties>
</file>