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23 Designation of Institutions for Youthful Offen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completion of the reception process, each youthful offender shall be transferred to an institution designated for his or her age and custody in accordance with Section 958.1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institutions and units are designated to house youthful offend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dian River Correctional I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ncaster Correctional Institution and Lancaster Work Cam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mter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owell Correctional Institution and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ke City Correctional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ernando Correctional In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58.11 FS. Law Implemented 944.09, 958.11 FS. History–New 10-11-95, Amended 9-11-97, 4-14-98, Formerly 33-33.009, Amended 3-13-01, Formerly 33-506.103, Amended 12-7-04, 4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3:00Z</dcterms:created>
  <dc:creator>FLRules_Word</dc:creator>
  <dc:description/>
  <cp:keywords/>
  <dc:language>en-US</dc:language>
  <cp:lastModifiedBy>FLRules_Word</cp:lastModifiedBy>
  <dcterms:modified xsi:type="dcterms:W3CDTF">2014-10-28T18:13:00Z</dcterms:modified>
  <cp:revision>1</cp:revision>
  <dc:subject/>
  <dc:title>33-601</dc:title>
</cp:coreProperties>
</file>