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11 Notice of Commencement of Solicitation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No less than 15 days before commencing any solicitation campaign or event, the professional solicitor must file with the department DACS Form-10105, Notice of Commencement of Solicitations Rev. 08/10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01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10(6) FS. History–New 3-25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8:00Z</dcterms:created>
  <dc:creator>FLRules_Word</dc:creator>
  <dc:description/>
  <cp:keywords/>
  <dc:language>en-US</dc:language>
  <cp:lastModifiedBy>FLRules_Word</cp:lastModifiedBy>
  <dcterms:modified xsi:type="dcterms:W3CDTF">2012-03-21T19:08:00Z</dcterms:modified>
  <cp:revision>1</cp:revision>
  <dc:subject/>
  <dc:title>5J-7</dc:title>
</cp:coreProperties>
</file>