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6.011 Counseling Center for Human Development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The Counseling Center is a comprehensive, community-oriented facility that provides services in educational skill enhancement, career development and mental health to University of South Florida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applicants who have not yet registered, alumni, special students and continuing students who are not registered for the semester in question will be offered services on a staff-availability basis. Normally, this will be one or two sessions for evaluation and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receive services in the Counseling Center, a prospective user must provide personal data. Services at the Counseling Center are available to full-time and part-time students. If the presenting problem involves spouses, parents, or children, they may be included in the therap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fidentiality of professional communications about individuals is maintained. Psychological information about users of services shall be released only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 the written consent of the user directly involved or his/her guardian or attorney, or where directed by statute, regulation, or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aw psychological data shall be released only with the written consent of the user, his/her guardian or attorney, and released only to a person recognized by the psychologist as competent to use th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re is clear and imminent danger to an individual or to society, and then only to appropriate professional workers or public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sions are made for the maintenance of confidentiality in the preservation and ultimate disposition of confidenti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it is the judgment of the intake therapist that a user’s problems cannot be appropriately maintained in the Counseling Center, a referral to an appropriate public or private community resource wi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unseling Center’s representative in the Academic Regulations Committee is empowered to issue withdrawals with or without refunds as appropriate, based on clinical evaluation of a student’s ability to function in a university setting. Where a student’s functioning is seriously disrupted, an involuntary withdrawal may be issued. Students who may have been withdrawn by the Counseling Center from the University are placed on Pending status until they have demonstrated their ability to function in the University by virtue of a psychological/psychiatric evaluation in the Counsel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pendent upon demand for services and adequate staff availability, the Counseling Center may participate in the practicum or internship training of students enrolled in applied graduate programs on camp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240.227(1), 394.459(9) FS. History–New 10-6-75, Amended 7-3-79, Formerly 6C4-6.11, Amended 9-15-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6 STUDENT AFFAIRS</dc:title>
</cp:coreProperties>
</file>