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6.012 Financial Ai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igibility for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ddition to meeting all standards established by the granting agency, the stud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dmit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ce admitted, meet the Standard of Satisfactory Progress for financial aid recipients. The standard is based on Title IV Federal Financial Aid Regulations (Rev. 11/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 a timely basis, provide all requested documentation needed to complete their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wards are made based on financial need and the packaging policies established by the Office of Financial Aid. USF uses the Free Application for Federal Student Aid (FAFSA) and the federal need analysis for determining financial need. Applicants meeting the priority application dates, published in the USF Financial Aid Guide, are given priority consideration for need-based ai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student’s application for financial aid is selected for verification by the Federal government or the USF Office of Financial Aid, eligibility for aid is contingent upon completion of the verification proc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7), 240.404(2) FS. Law Implemented 240.227(26), 240.404 FS. History–New 10-6-75, Amended 7-3-79, Formerly 6C4-6.12, Amended 6-17-91, 12-23-92, 7-29-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6 STUDENT AFFAIRS</dc:title>
</cp:coreProperties>
</file>