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6.0121 Financial Aid Administration, Distribution and Use of Financial Aid Resour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ffice of Financial Aid is the single office designated to coordinate and administer financial aid at the University of South Florida. All USF offices and departments must report any and all awards made to students to the USF Office of Financial Aid, in a timely manner, so that this information is properly included in the University’s reports to the Board of Regents and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wo University committees were established to assist in policy formation and to handle appeals and grievances related to the award or administration of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nancial Aid Policy and Advisory Committee. This committee provides advice and recommendations to the Vice President for Student Affairs on financial aid related matters. It is chaired by the Associate Vice President for Enrollment Planning and Management and includes the Director of Financial Aid, the Director of Admissions, the Director of University Budgets, and the University Comptroller. Committee responsibiliti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viewing and recommending changes to University policies related to the administration of institutional financial ai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ing the University’s Five-Year Financial Aid Plan and recommending changes to the plan so as to keep it consistent with the University’s Master Plan and strategic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Reviewing new and continuing University aid programs so as to evaluate their viability and effectiven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viewing and approving over-commitment amounts/percentages for the packaging of institutionally administered ai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view revenue sources and expenditu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nancial Aid Appeals and Grievance Committee. This committee is chaired by the Associate Dean of Student Life and Wellness, and includes a financial aid representative, a faculty member, and a student representative appointed by the Vice President for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appeal/grievance must be presented in writing to the Director of Financial Aid, who will forward it to the Committe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ttee Chair is responsible for convening the committee and distributing the appeal/grievance information to the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ttee should convene, consider the appeal/grievance and make its recommendation to the Vice President for Student Affairs within 30 days. The decision of the Vice President for Student Affairs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titutional resources include all programs in the University of South Florida Financial Aid Five-Year Plan, tuition remissions and waivers, and federal, state, institutional, foundation, and other aid programs that are locally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nancial need and academic merit are given primary consideration in the awarding of financial aid to students. Also considered are the balance of funding levels between need-based and non-need-based programs to reflect the needs and diversity of the USF student population, the necessity for increasing current programs versus the need for new programs and assuring fiscal integrity within the USF Five-Year Financial Ai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ation concerning any institutional need-based financial aid program may be obtained from the Office of Financial Aid. This office coordinates the distribution and use of all need-based resources, as well as all merit-based programs awarded by the Office of Admissions, the Graduate School, the individual colleges or departments, and the other campuses of the University. Additionally, this office coordinates scholarships awarded to students by donors external to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87, 240.4042(2) FS. Law Implemented 240.227(13), 240.287, 240.4042(2) FS. History–New 12-31-86, Amended 10-1-91, 11-8-93, 7-2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6 STUDENT AFFAIRS</dc:title>
</cp:coreProperties>
</file>