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13 University Residence Ha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udent who wishes to live in University of South Florida (“University”) housing shall be required to enter into a housing contract for the academic year during which they propose to reside in the residence halls. The University housing contract is a binding contract in which the University promises to provide University housing to the student, and the student promises to pay for such housing, and abide by the contract provisions and all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s noted in the Resident Handbook section of the “USF Student Planner-2003-2004,” living groups within residence halls at the University are required to select a visitation program within the following para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guest vis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uest visitation between 10:00 a.m. and 2:00 a.m., Monday through Thursday with weekend guest visitation beginning at 10:00 a.m. Friday and continuing until 2:00 a.m. Monda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enty-four (24) hours a day/seven (7) days a week guest visitation. Visitation within student rooms must be determined by mutual agreement among room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ccordance with this rule, to provide, administer and maintain student housing, the University acknowl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ight to privacy of students in their resid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mo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udent safety and welfar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social responsibility and lead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001.74(6), 1006.60 FS. History–New 10-6-75, Amended 7-26-76, 7-3-79, Formerly 6C4-6.13, Amended 1-8-92,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