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61 Tampa Campus Student Health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eligible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ered University of South Florida students who have paid the appropriat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ing University of South Florida students not registered for the current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rolled students from other State Universities who are visiting the Tampa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attending summer courses, if prior approval has been granted by the Health Servic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students not covered under the preceding categories, at the discretion of the Health Servic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s available to persons defined in paragraphs (1)(a) and (b) of this rule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alk-in out-patient clinic staffed by Registered nurses and/or licensed medical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ynecology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rmatology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ergy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inical Laborato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pensing of selected prescription drugs by Physicians at the time of the med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who are eligible for services pursuant to paragraph (1)(b), (c), or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be charged for services at the published fee for service charges extant at the tim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y be personally responsible for charges incurred at the time of visit, or if prior arrangements have been made, the referring University department will be charged for services, at the published fee for service charges extant at the time of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240.235(1) FS. History–New 7-3-79, Amended 8-25-81, Formerly 6C4-6.161, Amended 7-1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