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62 Health Insurance for International Students and Research Schol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tudents who are not United States citizens or Permanent Residents of the United States (both non-degree seeking and those having been admitted to an academic program at USF including the English Language Institute) must demonstrate that they have adequate health insurance coverage for accidents and illness prior to registration for classes. International students who do not demonstrate such coverage will not be allowed to register for classes or continue enrollment at USF. International students are defined as all USF students who are not U.S. citizens or U.S. Permanen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national students in F-1, F-2, J-1 or J-2 visa classes who enroll at USF as special, non-degree seeking students through the Registrar’s Office must demonstrate that they have adequate insurance coverage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dequate health insurance policy must contain the following elements: 1) 52 weeks of continuous coverage; 2) Basic benefits: room, board, hospital services, physician fees, surgeon fees, ambulance, outpatient services and outpatient fees paid at 80% of usual, customary and reasonable (UCR) charges after deductible is met; 3) Inpatient mental health care – paid at 50% of UCR with a 30-day cap; 4) Outpatient mental health care – paid at 50% of UCR with a $100 cap; 5) Maternity benefits – treated as any other temporary medical condition; 6) Coverage for inpatient/outpatient prescription medication; 7) $7,500 coverage for repatriation; 8) $10,000 coverage for medical evacuation; 9) Exclusion period of pre-existing conditions not to exceed six months; 10) Deductible: $50 per occurrence if treatment is rendered at USF Student Health Services, and $100 if rendered elsewhere; 11) $200,000 lifetime aggregate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J-1 Exchange Visitors and their accompanying dependents on J-2 visas are required to have adequate health insurance coverage during their period of stay at USF on the university’s J-1 program pursuant to 22 CFR 514.1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o), 240.233(4) FS. Law Implemented 229.0081(2)(o), 229.0082(4), 240.233(4) FS. History–New 8-19-90, Amended 12-30-92, 6-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