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March 15, 2012, the Department received a letter withdrawing the Petition for variance from Anglers Cove Condo, filed March 13, 2012, and advertised in Vol. 38, No. 12 of the Florida Administrative Weekly. The Petition for variance requested a variance from Rule 2.4.1.5 and 2.15.9.2, ASME A17.1, 2005 edition, as adopted by Chapter 30, Section 3001.2, Florida Building Code, adopted by paragraph 61C-5.001(1)(a), Florida Administrative Code, that requires the pit be five feet deep. The Department of Business and Professional Regulation, Division of Hotels and Restaurants, Bureau of Elevator Safety is taking no further action on the petition (VW 2012-08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15, 2012, the Department received a letter withdrawing the Petition for variance from Anglers Cove Condo, filed March 13, 2012, and advertised in Vol. 38, No. 12 of the Florida Administrative Weekly. The Petition for variance requested a variance from Rule 2.10.2.1 and 2.4.6.2(c), ASME A17.1, 2005 edition, as adopted by Chapter 30, Section 3001.2, Florida Building Code, adopted by paragraph 61C-5.001(1)(a), Florida Administrative Code, that requires a 42'' high car-top handrail. The Department of Business and Professional Regulation, Division of Hotels and Restaurants, Bureau of Elevator Safety is taking no further action on the petition (VW 2012-08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19, 2012, the Department received a letter withdrawing the Petition for variance from Trinity Catholic High School, filed March 2, 2012, and advertised in Vol. 38, No. 11 of the Florida Administrative Weekly. The Petition for variance requested a variance from Rule 3.4.5, ASME A17.3, 1996 edition, as adopted by Chapter 30, Section 3001.2, Florida Building Code, adopted by paragraph 61C-5.001(1)(a), Florida Administrative Code, that requires car lighting. The Department of Business and Professional Regulation, Division of Hotels and Restaurants, Bureau of Elevator Safety is taking no further action on the petition (VW 2012-07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3:00Z</dcterms:created>
  <dc:creator>jmcollins</dc:creator>
  <dc:description/>
  <cp:keywords/>
  <dc:language>en-US</dc:language>
  <cp:lastModifiedBy>jmcollins</cp:lastModifiedBy>
  <dcterms:modified xsi:type="dcterms:W3CDTF">2012-04-02T13:14:00Z</dcterms:modified>
  <cp:revision>1</cp:revision>
  <dc:subject/>
  <dc:title>Notice of Variances and Waivers</dc:title>
</cp:coreProperties>
</file>