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7 Registration and Conduct of Student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udent group wishing to organize on campus can do so by following the procedures and fulfilling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anting to form a new organization are granted provisional status by submitting the following to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purpose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ree organizers who are presently enrolled students, with addresses and 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gnature waivers of the Family Educational Rights &amp; Privacy Act also known as the Buckley Amendment confidentiality rights for the purpose of verification of student status and release of information about the new organization to the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ddress and signature of USF faculty or staff person who will serve as the organization’s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rganization petitioning for provisional status will be notified in writing by the Office of Student Activities of its approval or, in cases of denial, the reasons for denial. In the event of denial, the organization may appeal the decision to the Director of the Marshall Center whose decision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al status entitles a group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the organization’s name for publicity which cannot include the name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University meeting rooms, maximum of one time per week. This request must be submitted by a currently enroll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of student organization mailbox,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e of the Office of Student Activities equipment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fund raising day during provision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al status lasts at least 30 days, but no longer than 90 days, excluding semester breaks. After the one month provisional period, a request for official registration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organization with provisional status which desires official registration must submit the following to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ial Request. A request to the Office of Student Activities for registration of the proposed organization. This request must state the purpose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itution. One (1) copy of the proposed constitution must accompany the offici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ers List. A list of three presently enrolled student Officers, student I.D. numbers, their addresses, and phone numbers must be filed with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isor. Name and department of proposed faculty or staff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ncial Records. An agreement to supply the Office of Student Activities with a review of the books and records of the organiza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ll the above information, the request is referred to the Student Organizations Advisory Board (SOAB) which reviews the constitution at the earliest possible time according to its agenda procedures. The Board makes its recommendations to the Assistant Director of the Marsha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titioning organization will be notified in writing by the Assistant Director of the Marshall Center of its acceptance or, in cases of denial, the reasons for denial. The petitioning organization may submit an appeal to the Director of the Marsha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hough not an entity of or a division of the University, a student organization is given the opportunity to operate as a member of the University community with the privileges and mutual responsibilities that its status implies. Registration does not signify endorsement or approval by the University of specific ideas, programs, or activities of the organization, but provides an opportunity for these groups to utilize University services and facilities and other privileges as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official registration is attained the student organization must continue to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 Listing. Register the names, student I.D. numbers, addresses and phone numbers of three officers at the beginning of each term. This information must be completed by the end of the third week of each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es. An agreement to supply the Office of Student Activities with a review of the books and records of the organiza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ance. As student organizations are entities independent from the University, the University can not provide insurance protection for student organizations. Student organizations are encouraged to consider procuring general liability insurance for all purposes and insurance to protect the proper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members shall be entitled to attend any scheduled meeting and records shall be available to al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formance to law and regulations. Each student organization’s membership purposes and activities will conform and comply with the United States Constitution, the laws of the State of Florida, policies of the University of South Florida and the purposes set forth in the constitution. The student organization is independently and solely responsible and accountable for the conduct and all actions of the organization and its members. Any violation of law, Board of Regents policy, or the rules and regulations of the University will be considered as violations by the organization and its officers and, in cases involving deliberate, intentional complicity or assistance in any such violation by other individuals, shall also be considered as violations by thos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s and solicitations, fund-raisin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tudent organization may engage in fund-raising activities, the proceeds of which may be devoted to the activities and projects of the organization itself in furtherance of its goals and objectives, subject to the following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ered student organizations desiring to engage in fund-raising activities must secure approval at least five working days in advance from the Office of Student Activities. The Office of Student Activities should notify the petitioning student organization in writing of the approval and conditions for the solicitation of funds or denial of the fund-raising request within one working day from the date of request. If the request is denied, the reasons for denial must be stated. If the request is approved, calendar-clearance and the conditions for the solicitation of funds will be given with th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raising activities which require the use or reservation of University space or facilities, such as lobby areas of academic buildings, Marshall Center Elm Street Market, etc., are limited to four per semester and must be registered in accordance with Rule 6C4-6.020, F.A.C. Use of Marshall Center Facilities and Equipment. Each use or reservation of University space or facilities shall be considered as a separate fund-raising activity for the purpose of this rule, and no fund-raising activity may last longer than two days. Provisional groups permitted one da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nd-raising activities in the residence halls areas may be conducted as part of a fund-raising activity which requires use or reservation of University space or facilities, subject to residence hall rules and regulations. Each residence hall living unit is empowered to entirely prohibit any fund-raising activities or to prescribe the days and hours when solicitation of funds is permitted, but in any event, door-to-door solicitation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rganization will be responsible for all direct costs, if any, involved in the use of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funds so raised must be reported to the Assistant Director of the Marshall Cent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organization’s privilege of engaging in fund-raising activities is subject to immediate cancellation if the methods used are disorderly, improper, or if they annoy or otherwise interfere with any individual’s rights to privacy and freedom from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organization or its members failing to comply with the requirements listed above or which violates the standards, policies, or principles of the University is subject to review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becoming aware of a possible violation, the Assistant Director of the Marshall Center will review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ssistant Director of the Marshall Center may involve the Student Organizations Advisory Board in the review of the matter and if so the Board will forward its findings and recommendations to the Assistant Director of the Marsha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ce the Assistant Director of the Marshall Center reviews the possible violation then a decision will be issued in writing to the organization involved, the Student Organizations Advisory Board, if applicable and the Director of the Marsha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appeals of this decision may be made to the Director of the Marsha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organization fails to follow the procedures of an official organization as outlined, it will be deactivated and will lose the privileges granted to a registered organization. A deactivated organization must petition in writing to the Assistant Director of the Marshall Center to re-establish their status. Review of an organization as outlined above or deactivation of an organization does not preclude handling of an incident in accordance with the processes of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dvisors. All student organizations are required to have faculty or staff ad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unction of advisors is to act as the liaison or communication link with the University administration and other community persons, as needed. Advisors do not have the authority or responsibility to control or supervise the activities of the organization. Advisors are the University’s representatives to the organizations and may report or relay University rules and procedures to the organizations, as needed. The Office of Student Activities may condition its approval of certain organizational events (eg. those which in the view of the University Police pose a security risk) on the attendance of the organization’s advi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FS. History–New 10-6-75, Amended 7-3-79, Formerly 6C4-6.17, Amended 10-4-90, 12-23-92, 8-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