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6.018 Use of University of South Florida Riverfront Pa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f the Riverfront Park shall be restricted to University students, faculty, staff and their invited guests. The park is available for reservation by University units and University-related organizations. Reservations may be made through the Campus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University rules and policies must be complied with by groups and individuals using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hourly user fee will be charged for use of canoes by students, faculty, and staff with valid University identification. Additional fees will be assessed for damaged or lost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riving and parking of vehicles shall be limited to designated areas. Vehicles parked in unauthorized areas or remaining after the park closes shall be towed at th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damage or remove park property, including plants and trees. No person shall molest, harm, or feed any wildlife 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shall be no swimming, wading, or bathing in the Hillsborough River along or adjacent to the park boundaries. There shall be no fishing from park land or doc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t ramp may be used only for hand-carried boats, canoes, or other watercraft. Boat trailers are prohibited in the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ground fires are permitted without specific written permit. No firearms are permitted in the park. No horseback riding is permitted within park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dogs, cats, or other animals must be kept on a leash at all times within park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ailure to comply with any of the provisions of this rule may result in the suspension of privileges of using or reserving this facility, as well as other sanctions which may be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27(1) FS. History–New 10-6-71, Amended 7-3-79, Formerly 6C4-6.18, Amended 1-8-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6 STUDENT AFFAIRS</dc:title>
</cp:coreProperties>
</file>