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6A-20.0131</w:t>
      </w:r>
      <w:r>
        <w:rPr>
          <w:rFonts w:eastAsia="SimSun;宋体"/>
          <w:b/>
          <w:color w:val="000000"/>
          <w:sz w:val="20"/>
          <w:szCs w:val="20"/>
          <w:lang w:val="en-US" w:eastAsia="en-US"/>
        </w:rPr>
        <w:t xml:space="preserve"> Critical Teacher Shor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n or before January 31 of each year, the Commissioner shall recommend to the State Board for approval the specific teaching areas and high priority locations in which critical teacher shortages are projected for the public schools during the year following the academic year in which approval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In accordance with procedures approved by the Commissioner, a list of critical teacher shortage areas shall be prepared based on consideration of current supply and demand information, vacancy information in each teaching discipline, and emerging educational requirements. In addition, data related to Florida public school instructional personnel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number and percentage of positions in each discipline filled by teachers not certified in the appropri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annual supply of graduates of state approved Florida teacher education programs for each discip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ritical teacher shortage areas which may be identified pursuant to rules adopted by district school boards. Such areas shall be identified based on consideration of at least the information specified in paragraphs (2)(a) and (b) of this rule and shall be submitted to the Department no later than June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Based on data submitted annually by each school district, the Commissioner shall rank all public schools in accordance with the criteria provided in Section 1012.07, F.S., and shall select from this ranked list those schools to be identified as high priority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Based on the recommendations of the Commissioner, the State Board shall adopt a list of approved critical teacher shortage areas and high priority location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1.02(1), 1012.07 FS. Law Implemented 1012.07 FS. History–New 5-24-84, Formerly 6A-7.16, 6A-7.016, Amended 10-18-94, 5-3-01, 4-8-1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4:00Z</dcterms:created>
  <dc:creator>FLRules_Word</dc:creator>
  <dc:description/>
  <cp:keywords/>
  <dc:language>en-US</dc:language>
  <cp:lastModifiedBy>FLRules_Word</cp:lastModifiedBy>
  <dcterms:modified xsi:type="dcterms:W3CDTF">2020-06-05T15:34:00Z</dcterms:modified>
  <cp:revision>1</cp:revision>
  <dc:subject/>
  <dc:title>6A-20</dc:title>
</cp:coreProperties>
</file>