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4-6.020 Use of Marshall Center and Special Events Center Facilities and Equip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cheduling and use of Marshall Center and Special Events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arshall Center space is available on a first come, first serve basis to eligible groups. In the event that the same space is requested simultaneously, the priority of use for eligible groups is as follow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ctivities generated by students have the first priority for use of the Marshall Center and the Special Events Center. Activities generated by University Departments are the second priority for use of the Marshall Center and Special Events Center. The Coordinator of Public Functions may extend the privilege of using the Center’s venues to non-University Clientele that advance the mission of the University, educational and community interests. The Coordinator of Public Functions shall have discretionary authority to assign the Center’s venues without compromising student access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quests for use of space will be honored by the Marshall Center Reservations Office. Reservations may be made one year in advance. Requests for special or occasional meetings or events should be made as soon as need is determined, and at least two weeks prior to the event. Special consideration is made for emergency meetings when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servation conditions and agre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ligibility for the reservation of University facilities by student organizations is determined by the Office of Student Activities. Administration of reservations for student organizations’ use of on-campus facilities is the responsibility of the Marshall Center Reservations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ssignment of rooms: The room or facility requested will be assigned whenever possible. However, the right is reserved to change the reservation to other rooms or facilities if scheduling conditions make the change necessary. Room assignments will be posted on the “Events Scheduled Today” bulletin boards located adjacent to the elevators on each floor of the Marshall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nfirmation: The Marshall Center Reservations Office will tentatively confirm those dates for which rooms, facilities, or other services have been requested and are available. Final confirmation will be issued when event approval, if required, and other pending requirement/specifications have been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ancellations: Student organizations that do not cancel reservations with at least 72 hours advance notice will be charged for support services and/or setup labor. Continued offenses by the student organization will result in loss of reservation privileges for the student organization for the semester. Reservation cancellation must be received by the Reservations Office at least 72 hours before an event. Other clients (non-student organizations) that do not cancel with at least 72 hours advance notice will be charged for rental space and support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y organizations using space in the Marshall Center or the Special Events Center must utilize already contracted food services. With prior approval from the food service purveyor, a small amount of food may be brought 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harges for the use of Marshall Center and Special Events Center facilities, equipment and services will be assessed in accordance with the Marshall Center existing rates and fees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sponsibility of sponsoring student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rivilege granted University student organizations to use State facilities and sponsor activities on the campus places the responsibility for proper use and conduct of such activities on the sponsoring student organizations and the officers representing the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tudent organization requesting use of facilities shall be responsible for all damages and out-of-the-ordinary expenses involved in the use of these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Marshall Center maintains the sole right to determine appropriate staffing for ev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facilities requested will be used solely for the activities of the student organization reserving facilities and only for the purposes specified o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f facilities are used for any purposes other than those stated on the application, e.g., a student organization transferring its privilege to another group or conducting activities other than those specified on the application, the Marshall Center reserves the right to cancel the privileges and reservations confirmed for the events, and any other pending applications of this student organization. Appeal from administrative decisions may be taken to the Office of the Associate Vice President for Student Aff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y student organization not in compliance with the above regulations is subject to cancellation of privilege of use of University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se of Marshall Center Games Area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niversity of South Florida students, staff, faculty, and alumn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n-University of South Florida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den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niversity of South Florida persons should present a valid University of South Florida identification (ID) c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n-University of South Florida persons may check out equipment by presenting a photo identification card or making a five dollar ($5.00) depo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ersons under 16 years of age must be a University of South Florida student or accompanied by an eligible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sponsibility: It is understood that the individual checking out equipment will be responsible for proper use of the equipment, prompt return of all equipment and assumes the responsibility for loss or damage to the Marshall Center property involved. Conduct/behavior of guest will likewise be considered the responsibility of the person to whom the equipment is issued. Individuals who leave the Games Area without checking in their equipment or paying for the rental fee will have their ID or deposit held by the Games Area manager for three days. If debt is not resolved during that time the manager will then file a report to the Associate Dean of Students’ Office for appropriat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quipment will only be issued to properly identified and authorized persons. The identification card of the person will be retained by the Games Area attendant while equipment is checked out. The individual who has been issued equipment is responsible for the equipment, its use and its return. Failure of the individual to comply with this procedure more than three times will result in ineligibility to use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equipment will be checked out within fifteen minutes of clo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order to control the use of available facilities and to enforce time limits as required, only one set of equipment may be checked out on any one ID c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able reservations may be made for Marshall Center recognized tournament play only. Request for reservation must be made at least two hours prior to pl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management reserves the right to establish time limits when excessive waiting is experien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Use of Facilities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quipment will be recalled for violation, misuse, or unusual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uring busy periods when facilities desired are in use, one may print his or her name in the proper space of the waiting list. By so doing, he will be given priority according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quipment may not be issued from the Games Area except when scheduled and approved by the Games Area Manag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29.0081(2)(r), 240.261(1), (2) FS. Law Implemented 229.0081(2)(r), 240.261(1), (2) FS. History–New 10-6-75, Amended 7-3-79, Formerly 6C4-6.20, Amended 7-30-91, 12-23-92, 6-19-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9:00Z</dcterms:created>
  <dc:creator>Feng Xiao</dc:creator>
  <dc:description/>
  <cp:keywords/>
  <dc:language>en-US</dc:language>
  <cp:lastModifiedBy>Feng Xiao</cp:lastModifiedBy>
  <dcterms:modified xsi:type="dcterms:W3CDTF">2006-09-22T16:39:00Z</dcterms:modified>
  <cp:revision>2</cp:revision>
  <dc:subject/>
  <dc:title>CHAPTER 6C4-6 STUDENT AFFAIRS</dc:title>
</cp:coreProperties>
</file>