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2-9.002</w:t>
      </w:r>
      <w:r>
        <w:rPr>
          <w:sz w:val="20"/>
          <w:szCs w:val="20"/>
        </w:rPr>
        <w:t xml:space="preserve"> </w:t>
      </w:r>
      <w:r>
        <w:rPr>
          <w:b/>
          <w:color w:val="000000"/>
          <w:sz w:val="20"/>
          <w:szCs w:val="20"/>
          <w:lang w:val="en-US" w:eastAsia="en-US"/>
        </w:rPr>
        <w:t>Re-Examination.</w:t>
      </w:r>
    </w:p>
    <w:p>
      <w:pPr>
        <w:pStyle w:val="Normal"/>
        <w:keepNext w:val="true"/>
        <w:overflowPunct w:val="false"/>
        <w:spacing w:lineRule="atLeast" w:line="260"/>
        <w:jc w:val="both"/>
        <w:textAlignment w:val="baseline"/>
        <w:rPr/>
      </w:pPr>
      <w:r>
        <w:rPr>
          <w:color w:val="000000"/>
          <w:sz w:val="20"/>
          <w:szCs w:val="20"/>
          <w:lang w:val="en-US" w:eastAsia="en-US"/>
        </w:rPr>
        <w:t>An applicant who fails any portion of the National Commission of State Optionary and Regulatory Boards (NCSORB) examination for licensure shall be required to retake only that portion of the examination on which the applicant has not yet achieved a passing grade. However, an applicant must complete the retake(s) within 2 years of the original failed examination date. An applicant who has not achieved a passing score on all portions of the original examination within 2 years of the original examination date must apply for and take the entire current licensure examination excluding ABO and NCLE, provided current certification is maintained. An applicant seeking to retake any portion of the NCSORB examination for licensure as described above shall submit to the Board a completed application on Form DH-MQA 1190, Re-Examination Application (revised 11/11), (</w:t>
      </w:r>
      <w:hyperlink r:id="rId2">
        <w:r>
          <w:rPr>
            <w:rStyle w:val="InternetLink"/>
            <w:color w:val="2F3586"/>
            <w:sz w:val="20"/>
            <w:u w:val="single"/>
            <w:lang w:val="en-US" w:eastAsia="en-US"/>
          </w:rPr>
          <w:t>https://www.flrules.org/gateway/reference.asp?NO=Ref-01061</w:t>
        </w:r>
      </w:hyperlink>
      <w:r>
        <w:rPr>
          <w:color w:val="000000"/>
          <w:sz w:val="20"/>
          <w:szCs w:val="20"/>
          <w:lang w:val="en-US" w:eastAsia="en-US"/>
        </w:rPr>
        <w:t>) hereby adopted and incorporated by reference, which can be obtained from the Board of Opticianry’s website at www.doh.state.fl.us/mqa/opticianry. The application shall be accompanied with the application fee specified in Rule 64B12-11.002, F.A.C., which is non-refund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84.005 FS. Law Implemented 456.017(2) FS. History–New 12-6-79, Amended 8-29-85, Formerly 21P-9.02, Amended 3-10-86, 3-5-87, Formerly 21P-9.002, Amended 5-2-94, Formerly 61G13-9.002, 59U-9.002, Amended 8-28-05, 6-17-09, 5-19-10, 4-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0:00Z</dcterms:created>
  <dc:creator>FLRules_Word</dc:creator>
  <dc:description/>
  <cp:keywords/>
  <dc:language>en-US</dc:language>
  <cp:lastModifiedBy>FLRules_Word</cp:lastModifiedBy>
  <dcterms:modified xsi:type="dcterms:W3CDTF">2012-04-02T16:00:00Z</dcterms:modified>
  <cp:revision>1</cp:revision>
  <dc:subject/>
  <dc:title>64B12-9</dc:title>
</cp:coreProperties>
</file>