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0.007 Minimum Equipment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equipment must be maintained in each office in which an optician practices opticianr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pillary gaug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ickness gaug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ne set of hand tools necessary for the fitting of eye glass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One lensometer or vertometer or similar instru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One colmascope or similar instrument, when manufacturing glass lenses on the premis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One frame heate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One lens measur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Set of sample frames and mounting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Keratometer or similar instrument and slit lamp or similar instrument if fitting and adapting contact lenses pursuant to subsection 64B12-10.009(2)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A non-expired set of trial soft contact lenses, if fitting and adapting contact lenses pursuant to subsection 64B12-10.009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05(2) FS. Law Implemented 484.002(3), 484.005(2) FS. History–New 12-6-79, Formerly 21P-10.07, Amended 5-31-87, Formerly 21P-10.007, 61G13-10.007, 59U-10.007, Amended 8-16-04, 4-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0:00Z</dcterms:created>
  <dc:creator>FLRules_Word</dc:creator>
  <dc:description/>
  <cp:keywords/>
  <dc:language>en-US</dc:language>
  <cp:lastModifiedBy>FLRules_Word</cp:lastModifiedBy>
  <dcterms:modified xsi:type="dcterms:W3CDTF">2017-09-25T16:10:00Z</dcterms:modified>
  <cp:revision>1</cp:revision>
  <dc:subject/>
  <dc:title>64B12-10</dc:title>
</cp:coreProperties>
</file>