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2-10.012 Change of Addres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licensee shall notify the Board of any change of the licensee’s current mailing address, and practice address in writing within thirty (30) working days of the address chan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4.005, 456.035 FS. Law Implemented 456.035 FS. History–New 4-22-90, Formerly 21P-10.012, Amended 4-17-94, Formerly 61G13-10.012, 59U-10.012, Amended 4-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10:00Z</dcterms:created>
  <dc:creator>FLRules_Word</dc:creator>
  <dc:description/>
  <cp:keywords/>
  <dc:language>en-US</dc:language>
  <cp:lastModifiedBy>FLRules_Word</cp:lastModifiedBy>
  <dcterms:modified xsi:type="dcterms:W3CDTF">2017-09-25T16:10:00Z</dcterms:modified>
  <cp:revision>1</cp:revision>
  <dc:subject/>
  <dc:title>64B12-10</dc:title>
</cp:coreProperties>
</file>