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1.003 Active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biennial renewal of an optician’s active status license shall be $1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6.036, 484.005, 484.008(1) FS. Law Implemented 484.008(1) FS. History–New 12-6-79, Amended 6-30-82, Formerly 21P-11.03, Amended 3-30-89, 7-10-89, 7-3-91, Formerly 21P-11.003, 61G13-11.003, Amended 10-24-94, Formerly 59U-11.003, Amended 1-4-98, 2-1-04, 4-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FLRules_Word</dc:creator>
  <dc:description/>
  <cp:keywords/>
  <dc:language>en-US</dc:language>
  <cp:lastModifiedBy>FLRules_Word</cp:lastModifiedBy>
  <dcterms:modified xsi:type="dcterms:W3CDTF">2017-09-25T16:12:00Z</dcterms:modified>
  <cp:revision>1</cp:revision>
  <dc:subject/>
  <dc:title>64B12-11</dc:title>
</cp:coreProperties>
</file>