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0.005</w:t>
      </w:r>
      <w:r>
        <w:rPr>
          <w:sz w:val="20"/>
          <w:szCs w:val="20"/>
        </w:rPr>
        <w:t xml:space="preserve"> </w:t>
      </w:r>
      <w:r>
        <w:rPr>
          <w:b/>
          <w:color w:val="000000"/>
          <w:sz w:val="20"/>
          <w:szCs w:val="20"/>
          <w:lang w:val="en-US" w:eastAsia="en-US"/>
        </w:rPr>
        <w:t>Specific Fish Management Area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ange Lake, including waters lakeward (south and east) of County Road 346 and in waters west of U.S. Highway 30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kill or possess any black bass that is 15 inches or more in total length and less than 24 inches in total length and no person shall take in any one day more than three black bass of which only one (1) may be 24 inches in total length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Lake, including Tadpole Creek, Lochloosa Creek, and Cross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kill or possess any black bass that is 15 inches or more in total length and less than 24 inches in total length and no person shall take in any one day more than 3 black bass of which only one (1) may be 24 inches in total length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craft shall be operated at idle speed before 10 a.m. and after 4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ng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black crappie less than 10 inc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of fish or wildlife with firearms is prohibited, except by written permiss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ake Rachael, Madi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 a.m.</w:t>
      </w:r>
    </w:p>
    <w:p>
      <w:pPr>
        <w:pStyle w:val="Normal"/>
        <w:spacing w:lineRule="atLeast" w:line="260"/>
        <w:ind w:firstLine="360"/>
        <w:jc w:val="both"/>
        <w:rPr/>
      </w:pPr>
      <w:r>
        <w:rPr>
          <w:color w:val="000000"/>
          <w:sz w:val="20"/>
          <w:szCs w:val="20"/>
          <w:lang w:val="en-US" w:eastAsia="en-US"/>
        </w:rPr>
        <w:t>(c) Lake Griffin, Lake County,</w:t>
      </w:r>
      <w:r>
        <w:rPr>
          <w:sz w:val="20"/>
          <w:szCs w:val="20"/>
        </w:rPr>
        <w:t xml:space="preserve"> including all Emeralda Marsh water bodies open to Lake Griffin, and including all points lakeward of a boundary line delineated by: County Road 44 and Burrell Lock and Dam on Haynes Creek (formerly Haines Creek); County Road 464c at Moss Bluff Lock and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provided that trotlines are prohibited from 9 a.m. Friday until one hour before sunset Sunday. Trotlines shall also be prohibited from 9 a.m. until one hour before sunset Monday through Thursday from May 1 through October 31. No trotline shall be secured to or fished within 50 yards of a private pier or dock.</w:t>
      </w:r>
    </w:p>
    <w:p>
      <w:pPr>
        <w:pStyle w:val="Normal"/>
        <w:spacing w:lineRule="atLeast" w:line="260"/>
        <w:ind w:firstLine="360"/>
        <w:jc w:val="both"/>
        <w:rPr>
          <w:sz w:val="20"/>
          <w:szCs w:val="20"/>
        </w:rPr>
      </w:pPr>
      <w:r>
        <w:rPr>
          <w:sz w:val="20"/>
          <w:szCs w:val="20"/>
        </w:rPr>
        <w:t>3.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crappie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ddle Creek,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that is 15 inches or more in total length and less than 2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may be used from sunset each day until 9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 for all Tenoroc lakes, except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area headquarters. Quotas for each lake shall be specified predicated upon an objective of achieving a catch rate (measured as number of bass caught per hour of fishing) of 0.30 largemouth bass per hour for each lake. If angler success for largemouth bass in any lake remains below 0.30 largemouth bass per hour for three consecutive months, quotas may be adjusted until success reaches or exceeds 0.30 largemouth bass per hour.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in the headquarters. Quotas for open lakes may be temporarily increased by up to 50 percent of the specified quota in the event other lakes are closed due to fish management efforts, special recreational events, construction projects, road repairs or unsafe access conditions. Normal lake quotas will be reinstated upon completion of management efforts, special events, construction projects, road repairs, or improvement of unsafe acces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take in any one day more than 10 black crappie.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person shall kill or possess any black bass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Taking of fish with a firearm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re traps may be used for taking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otlines may be used from sunset until 9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osed to fishing unless authorized by permit issued by the Commission for Commission-sanctioned events or as specified in sub-sub-subparagraph 68A-20.005(4)(j)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any provisions of this subparagraph, special-opportunity alligator hunt participants may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kill or possess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prohibited within 150 feet of the boat launch site; swimming, taking of fish or wildlife with firearms, camping, or open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ake Istokpoga,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Istokpoga Fish Management Area including Arbuckle Creek south of HWY 98, Istokpoga Creek and Istokpoga Canal west of County Road 621, C41-A Canal west of S-68 water control structure and Josephine Creek east of Seaboard Coast Line Railroad: no person shall kill or possess any black bass that is 15 inches or more in total length and less than 24 inches in total length. No person shall take in any one day more than 3 black bass of which only one may be 24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anglers shall check in and out at the Mosaic creel station, the designated entry point, unless otherwise instru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 Pond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rdee County may authorize persons to use cast nets to remove Tilapia</w:t>
      </w:r>
      <w:r>
        <w:rPr>
          <w:i/>
          <w:color w:val="000000"/>
          <w:sz w:val="20"/>
          <w:szCs w:val="20"/>
          <w:lang w:val="en-US" w:eastAsia="en-US"/>
        </w:rPr>
        <w:t xml:space="preserve"> (Oreochromis aurea)</w:t>
      </w:r>
      <w:r>
        <w:rPr>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ily bag limit for black crappie shall be 10. No person shall kill or possess any black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watercraft shall be operated only at idl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kill or possess any black 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3. No person shall take in any one (1) day more than twenty (20) panfish, in the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cs="Verdana"/>
          <w:sz w:val="20"/>
          <w:szCs w:val="20"/>
        </w:rPr>
        <w:t>4. No person shall kill or possess more than ten (10) black crappie. No person shall kill or possess any black crappie less than ten inches (10</w:t>
      </w:r>
      <w:r>
        <w:rPr>
          <w:sz w:val="20"/>
          <w:szCs w:val="20"/>
        </w:rPr>
        <w:t>''</w:t>
      </w:r>
      <w:r>
        <w:rPr>
          <w:rFonts w:cs="Verdana"/>
          <w:sz w:val="20"/>
          <w:szCs w:val="20"/>
        </w:rPr>
        <w:t>) in total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5.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rth most Tropical Park Lake,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 person shall kill or possess any black b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tation Heritage Park Lake,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2:00Z</dcterms:created>
  <dc:creator>FLRules_Word</dc:creator>
  <dc:description/>
  <cp:keywords/>
  <dc:language>en-US</dc:language>
  <cp:lastModifiedBy>FLRules_Word</cp:lastModifiedBy>
  <dcterms:modified xsi:type="dcterms:W3CDTF">2012-03-26T15:02:00Z</dcterms:modified>
  <cp:revision>1</cp:revision>
  <dc:subject/>
  <dc:title>68A-20</dc:title>
</cp:coreProperties>
</file>