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4-6.026 Distribution of Material and Solicitation on Campu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General Ru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Distribution – ie. handing out, stacking, placement in racks, etc. of commercial material or advertisements is prohibi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Commercial solicitation and business transactions are prohibi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No material of any kind may be placed on automobile windshiel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Posting of any material is prohibi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Non-Commercial material or literature, the author of which must be identified, may be handed out in any outdoor University location open to the general publi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xcep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Fundraising and promotional activities by student organizations shall be reviewed and approved in accordance with USF Rule 6C4-6.017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Fundraising and promotional activities by employees shall be reviewed and approved by the appropriate Vice Presid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Exceptions to the above are not granted to non-university groups or persons unless they have entered into one of the three following written agreements with the Universit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An agreement to participate in the USF Elm Street Market Mal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An agreement solicited by the University permitting commercial activ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An agreement or written approval to post notices executed by a University Building Supervisor responsible for posting in a particular building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a), 240.227(1) FS. Law Implemented 240.227(1) FS. History–New 8-19-90, Amended 12-30-92, 9-19-9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9:00Z</dcterms:created>
  <dc:creator>Feng Xiao</dc:creator>
  <dc:description/>
  <cp:keywords/>
  <dc:language>en-US</dc:language>
  <cp:lastModifiedBy>Feng Xiao</cp:lastModifiedBy>
  <dcterms:modified xsi:type="dcterms:W3CDTF">2006-09-22T16:39:00Z</dcterms:modified>
  <cp:revision>2</cp:revision>
  <dc:subject/>
  <dc:title>CHAPTER 6C4-6 STUDENT AFFAIRS</dc:title>
</cp:coreProperties>
</file>