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55</w:t>
      </w:r>
      <w:r>
        <w:rPr>
          <w:b/>
          <w:sz w:val="20"/>
          <w:szCs w:val="20"/>
        </w:rPr>
        <w:t xml:space="preserve"> </w:t>
      </w:r>
      <w:r>
        <w:rPr>
          <w:b/>
          <w:color w:val="000000"/>
          <w:sz w:val="20"/>
          <w:szCs w:val="20"/>
          <w:lang w:val="en-US" w:eastAsia="en-US"/>
        </w:rPr>
        <w:t>Size Limits for Importation and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possess for purposes of sale, purchase, sell, or exchange any of the following species of a length less than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sea bass 10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eater amberjack 36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y triggerfish 12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grouper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g 2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grouper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camp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ellowfin grouper 2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gfish 12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nap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g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y (mangrove)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e snapper 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hogany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tton snapper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 snapper 1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hoolmaster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rmilion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ellowtail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size limits do not apply to the possession, purchase, sale, or exchange of the following species that have been imported from another state or foreign country: banded rudderfish, lesser amberjack, yellowmouth grouper, blackfin snapper, queen snapper, silk snapper, or red po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may possess any species listed in subsection 68B-14.001(2), F.A.C., that have been imported into Florida from another state or foreign country, provided that those species comply with the provisions specified in subsections (1) and (2) of this section, and the purchaser possesses a receipt(s), bill(s) of sale, or bill(s) of lading to show that the fish were harvested and purchased in another state or foreign country and are entering the state in interstate or international commerce. Such documentation shall accompany the fish through retail or restaurant sale. Failure to maintain such documentation or to promptly produce same at the request of any duly authorized law enforcement officer shall constitute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03, Amended 9-16-05, 7-1-06, 7-1-07, 4-1-08, 8-27-09, 3-2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4:00Z</dcterms:created>
  <dc:creator>FLRules_Word</dc:creator>
  <dc:description/>
  <cp:keywords/>
  <dc:language>en-US</dc:language>
  <cp:lastModifiedBy>FLRules_Word</cp:lastModifiedBy>
  <dcterms:modified xsi:type="dcterms:W3CDTF">2012-03-26T15:04:00Z</dcterms:modified>
  <cp:revision>1</cp:revision>
  <dc:subject/>
  <dc:title>68B-14</dc:title>
</cp:coreProperties>
</file>