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28 Student Government Associ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Government Associations (SGA) of the University of South Florida (USF) are organized and maintained by students as the official representative of the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is responsible for the operation and administration of the University, which includes providing purchasing, contracting and budgetary review processes for Student Government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has delegated administrative authority for the USF Campus Student Government Associations as follows: (hereinafter referred to as “President’s designee”)</w:t>
      </w:r>
    </w:p>
    <w:tbl>
      <w:tblPr>
        <w:tblW w:w="6508" w:type="dxa"/>
        <w:jc w:val="left"/>
        <w:tblInd w:w="0" w:type="dxa"/>
        <w:tblLayout w:type="fixed"/>
        <w:tblCellMar>
          <w:top w:w="0" w:type="dxa"/>
          <w:left w:w="0" w:type="dxa"/>
          <w:bottom w:w="0" w:type="dxa"/>
          <w:right w:w="0" w:type="dxa"/>
        </w:tblCellMar>
      </w:tblPr>
      <w:tblGrid>
        <w:gridCol w:w="3254"/>
        <w:gridCol w:w="3254"/>
      </w:tblGrid>
      <w:tr>
        <w:trPr/>
        <w:tc>
          <w:tcPr>
            <w:tcW w:w="32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w:t>
            </w:r>
          </w:p>
        </w:tc>
        <w:tc>
          <w:tcPr>
            <w:tcW w:w="32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ce President for Student Affairs</w:t>
            </w:r>
          </w:p>
        </w:tc>
      </w:tr>
      <w:tr>
        <w:trPr/>
        <w:tc>
          <w:tcPr>
            <w:tcW w:w="32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Petersburg</w:t>
            </w:r>
          </w:p>
        </w:tc>
        <w:tc>
          <w:tcPr>
            <w:tcW w:w="32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onal Chancellor</w:t>
            </w:r>
          </w:p>
        </w:tc>
      </w:tr>
      <w:tr>
        <w:trPr/>
        <w:tc>
          <w:tcPr>
            <w:tcW w:w="32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asota-Manatee</w:t>
            </w:r>
          </w:p>
        </w:tc>
        <w:tc>
          <w:tcPr>
            <w:tcW w:w="32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ef Executive Officer</w:t>
            </w:r>
          </w:p>
        </w:tc>
      </w:tr>
      <w:tr>
        <w:trPr/>
        <w:tc>
          <w:tcPr>
            <w:tcW w:w="32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land</w:t>
            </w:r>
          </w:p>
        </w:tc>
        <w:tc>
          <w:tcPr>
            <w:tcW w:w="32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ef Executive Offic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GA is authorized to allocate and expend Activity and Service (A &amp; S) fees subject to the veto power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must be allocated and expended for lawful purposes to benefit the student bod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GA will propose a budget for submission to the President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organization funding priority should take the nature of the organization (e.g., service vs. recreation) and the number of organization members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concerning the membership and mission of each student organization must be provided upon request for the President’s consideration prior to approval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ditures of budgeted/allocated A &amp; S funds must be in accordance with Section 1009.24, F.S. All SGA purchases, contracts, expenditures and disbursements must be reviewed and approved by the President’s designe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ident’s designee requires that SGA officers and appropriate University staff undergo periodic training concerning application of laws and administrative rules to SGA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lected student government official who is convicted of a violation of criminal law or is found civilly liable for an act of moral turpitude will be immediately suspended from office and temporarily replaced. The President’s designee will appoint a temporary replacement if the succession process is unable to produce a replacement. If the conviction or verdict is overturned on appeal, the suspended student government official will retake the office. If the conviction or verdict is not overturned and all rights of judicial appeal have been exercised, waived or expired, the suspension will become a permanent removal. This procedure is distinct from and in addition to the processes of the USF Judici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ered students may petition for a referendum on whether an elected student government official should be removed from office anytime after the official is convicted of a violation of criminal law or is found civilly liable for an act of moral turpitude regardless of appeal status. Such referendums will be held within 60 days of the filing of the petition and the recommendation to remove the official is made by majority vote of students participating in the referendum. A recommendation to remove an official may be appealed to the President’s designee, whose decision on behalf of USF is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26, 1009.24(9) FS. Law Implemented 1001.74(10)(i), 1001.75(15), 1004.26, 1009.24(9) FS. History–New 6-10-98, Amended 6-1-99, 7-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