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250 Firearms and Similar Equi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39, 373.59 FS. History–New 1-16-94, Amended 5-11-94, Repealed 3-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