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pril 18, 2012, 9:00 a.m. – 10:00 a.m.</w:t>
      </w:r>
    </w:p>
    <w:p>
      <w:pPr>
        <w:pStyle w:val="Normal"/>
        <w:rPr/>
      </w:pPr>
      <w:r>
        <w:rPr/>
        <w:t>PLACE: Residence Inn by Marriott, Tallahassee Universities at the Capitol, 600 West Gaines Street, Tallahassee, FL 32304</w:t>
      </w:r>
    </w:p>
    <w:p>
      <w:pPr>
        <w:pStyle w:val="Normal"/>
        <w:rPr/>
      </w:pPr>
      <w:r>
        <w:rPr/>
        <w:t>GENERAL SUBJECT MATTER TO BE CONSIDERED: The Florida Defense Support Task Force was established during the 2011 Legislative Session and given the following missions:</w:t>
      </w:r>
    </w:p>
    <w:p>
      <w:pPr>
        <w:pStyle w:val="Normal"/>
        <w:rPr/>
      </w:pPr>
      <w:r>
        <w:rPr/>
        <w:t>Make recommendations to maximize the position of Florida's installations in any strategic basing or other competitive process.</w:t>
      </w:r>
    </w:p>
    <w:p>
      <w:pPr>
        <w:pStyle w:val="Normal"/>
        <w:rPr/>
      </w:pPr>
      <w:r>
        <w:rPr/>
        <w:t>Strengthen Florida’s defense industries, as well as cultivate defense research, development, test and evaluation capabilities. Improve the state’s military-friendly environment for service members, military dependents, military retirees, and businesses which bring military and base-related jobs to Florida.</w:t>
      </w:r>
    </w:p>
    <w:p>
      <w:pPr>
        <w:pStyle w:val="Normal"/>
        <w:rPr/>
      </w:pPr>
      <w:r>
        <w:rPr/>
        <w:t>The purpose of this meeting is to review the Task Force strategic plan and progress on the ITNs. Additionally, the Task Force will discuss a draft communications plan and a base visitation plan. Following the public meeting, the Task Force will conduct a closed session for the purpose of receiving presentations and conducting interviews as part of a competitive solicitation with prospective contractors for the published ITNs. Pursuant to Section 286.0113, F.S., that portion of the meeting after 10:00 a.m. will be closed to the public.</w:t>
      </w:r>
    </w:p>
    <w:p>
      <w:pPr>
        <w:pStyle w:val="Normal"/>
        <w:rPr/>
      </w:pPr>
      <w:r>
        <w:rPr/>
        <w:t>A copy of the agenda may be obtained by contacting: Donna Cucinella, (850)878-4566, dcucinella@eflorida.com or Bruce Grant, (850)878-0826, bgrant@e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dcucinella@eflorida.com or Bruce Grant, (850)878-0826, bgrant@e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nna Cucinella, (850)878-4566, dcucinella@eflorida.com or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5:00Z</dcterms:created>
  <dc:creator>jmcollins</dc:creator>
  <dc:description/>
  <cp:keywords/>
  <dc:language>en-US</dc:language>
  <cp:lastModifiedBy>clbrown</cp:lastModifiedBy>
  <dcterms:modified xsi:type="dcterms:W3CDTF">2012-04-05T16:47:00Z</dcterms:modified>
  <cp:revision>2</cp:revision>
  <dc:subject/>
  <dc:title>Notice of Meeting/Workshop Hearing</dc:title>
</cp:coreProperties>
</file>