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pril 19, 2012, 6:00 p.m.</w:t>
      </w:r>
    </w:p>
    <w:p>
      <w:pPr>
        <w:pStyle w:val="Normal"/>
        <w:rPr/>
      </w:pPr>
      <w:r>
        <w:rPr/>
        <w:t>PLACE: Deltona Library and Environmental Center, Scrub Jay Auditorium, 2150 Eustace Avenue, Deltona, Florida 32725</w:t>
      </w:r>
    </w:p>
    <w:p>
      <w:pPr>
        <w:pStyle w:val="Normal"/>
        <w:rPr/>
      </w:pPr>
      <w:r>
        <w:rPr/>
        <w:t>GENERAL SUBJECT MATTER TO BE CONSIDERED: This is a general public meeting to discuss issues related to the Lakes Harney/Monroe Basin Management Action Plan (BMAP). This meeting will provide an opportunity for stakeholders to provide their comments and recommendations to the Department of Environmental Protection regarding development of the Lakes Harney/Monroe BMAP. The BMAP is the means for implementation of the adopted Total Maximum Daily Loads (TMDLs). The primary topic of discussion during this meeting will be the ongoing process of BMAP development.</w:t>
      </w:r>
    </w:p>
    <w:p>
      <w:pPr>
        <w:pStyle w:val="Normal"/>
        <w:rPr/>
      </w:pPr>
      <w:r>
        <w:rPr/>
        <w:t>A copy of the agenda may be obtained by contacting: Samantha Fillmore, Department of Environmental Protection, 2600 Blair Stone Road, MS #3565, Tallahassee, Florida 32399-2400 or by calling (850)245-8418.</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Samantha Fillmore, (850)245-8418. If you are hearing or speech impaired, please contact the agency using the Florida Relay Service, 1(800)955-8771 (TDD) or 1(800)955-8770 (Voi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6:00Z</dcterms:created>
  <dc:creator>jmcollins</dc:creator>
  <dc:description/>
  <cp:keywords/>
  <dc:language>en-US</dc:language>
  <cp:lastModifiedBy>jmcollins</cp:lastModifiedBy>
  <dcterms:modified xsi:type="dcterms:W3CDTF">2012-04-03T16:31:00Z</dcterms:modified>
  <cp:revision>1</cp:revision>
  <dc:subject/>
  <dc:title>Notice of Meeting/Workshop Hearing</dc:title>
</cp:coreProperties>
</file>