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est Florida Area Agency on Aging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Board of Directors Meetings</w:t>
      </w:r>
    </w:p>
    <w:p>
      <w:pPr>
        <w:pStyle w:val="Normal"/>
        <w:rPr/>
      </w:pPr>
      <w:r>
        <w:rPr/>
        <w:t>DATES AND TIME: Beginning Wednesday, March 14, 2012; June 13, 2012; September 12, 2012; December 12, 2012, 6:00 p.m.</w:t>
      </w:r>
    </w:p>
    <w:p>
      <w:pPr>
        <w:pStyle w:val="Normal"/>
        <w:rPr/>
      </w:pPr>
      <w:r>
        <w:rPr/>
        <w:t>PLACE: The Agency Office, 5090 Commerce Park Circle, Pensacola, FL 32505. One meeting will be held in Niceville, FL. Call our office to find out which one</w:t>
      </w:r>
    </w:p>
    <w:p>
      <w:pPr>
        <w:pStyle w:val="Normal"/>
        <w:rPr/>
      </w:pPr>
      <w:r>
        <w:rPr/>
        <w:t>GENERAL SUBJECT MATTER TO BE CONSIDERED: Planning for service area PSA 1, Monitoring, Events, Etc.</w:t>
      </w:r>
    </w:p>
    <w:p>
      <w:pPr>
        <w:pStyle w:val="Normal"/>
        <w:rPr/>
      </w:pPr>
      <w:r>
        <w:rPr/>
        <w:t>A copy of the agenda may be obtained by contacting: Amber McCool, Executive Director or Nina Wood, Administrative Assistant, Toll Free: 1(866)531-8011 or Local: (850)494-710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mber McCool, Executive Director or Nina Wood, Administrative Assistant, Toll Free: 1(866)531-8011 or Local: (850)494-71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Nina Wood, Administrative Assistant, (850)494-71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0:00Z</dcterms:created>
  <dc:creator>jmcollins</dc:creator>
  <dc:description/>
  <cp:keywords/>
  <dc:language>en-US</dc:language>
  <cp:lastModifiedBy>jmcollins</cp:lastModifiedBy>
  <dcterms:modified xsi:type="dcterms:W3CDTF">2012-04-11T16:04:00Z</dcterms:modified>
  <cp:revision>2</cp:revision>
  <dc:subject/>
  <dc:title>The Northwest Florida Area Agency on Aging, Inc</dc:title>
</cp:coreProperties>
</file>