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4-9.011 College of Nursing Student Handbook.</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versity of South Florida, College of Nursing publishes a Student Handbook for the Undergraduate Program in the College of Nursing. The Student Handbook is provided only to matriculated students in the College of Nursing. The Student Handbook (1990), incorporated herein, establishes and reflects program progression requirements, health requirements, and clinical facilities available to students, faculty, and staff at the University of South Florida, College of Nursing. In addition, College of Nursing Undergraduate and Graduate program admission and degree requirements and curricular offerings are described in the USF Undergraduate and Graduate School Catalogs which are incorporated in Rule 6C4-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of conflict between any provisions of the Student Handbook Undergraduate Program of the College of Nursing, and any other rules of the University of South Florida published in the Florida Administrative Code, such other rules of the University of South Florida sha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pies of the College of Nursing Student Handbook may be seen at the College of Nursing. The “Application for Admission to the College of Nursing”, USF form # NSG1, Eff. 4/91, incorporated herein, may be obtained upon direct request from the College of Nursing, 12091 Bruce B. Downs Boulevard, MDC Box 22, University of South Florida Tampa, Florida 33612-4799.</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b), 240.227(1) FS. Law Implemented 120.53(1)(a), (b), 240.227(1), 240.233 FS. History–New 5-19-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9:00Z</dcterms:created>
  <dc:creator>Feng Xiao</dc:creator>
  <dc:description/>
  <cp:keywords/>
  <dc:language>en-US</dc:language>
  <cp:lastModifiedBy>Feng Xiao</cp:lastModifiedBy>
  <dcterms:modified xsi:type="dcterms:W3CDTF">2006-09-22T16:39:00Z</dcterms:modified>
  <cp:revision>2</cp:revision>
  <dc:subject/>
  <dc:title>CHAPTER 6C4-9 HEALTH SCIENCES CENTER</dc:title>
</cp:coreProperties>
</file>