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9.012 College of Public Heal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South Florida, College of Public Health publishes the Bulletin of the College of Public Health (1999-2000) and the College of Public Health recruitment Brochure, incorporated by reference herein. The Bulletin establishes and reflects admissions and degree requirements. Curricular offerings and facilities available to students, faculty and staff at the University of South Florida, College of Public Health are presented. The brochure reflects an overview of the College of Public Health departments and degree programs. In addition, College of Public Health Graduate Degree Programs are described in the USF Graduate School Catalog which is incorporated in Rule 6C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conflict between any provisions of the Bulletin of the College of Public Health and any other rules of the University of South Florida published in the Florida Administrative Code, such other rules of the University of South Florida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admission to the College of Public Health may be obtained upon direct request from the Office of Academics, College of Public Health, University of South Florida, 13201 Bruce B. Downs Boulevard, MDC 56, Tampa, Florida 3361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8), 240.233 FS. History–New 10-1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9 HEALTH SCIENCES CENTER</dc:title>
</cp:coreProperties>
</file>