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012 Inventions and Wo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definitions shall apply for purposes of interpreting and implementing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ork” includes any copyrightable material such as printed material, computer software or databases, audio and visual material, circuit diagrams, architectural and engineering drawings, lectures, musical or dramatic compositions, choreographic works, pictorial or graphic works, and sculptural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ion” includes any discovery, invention, process, composition of matter, article of manufacture, know-how, design, model, technological development, strain, variety, culture of any organism, or portion, modification, translation, or extension of these items, and any mark used in connection with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al technology material” includes video and audio recordings, motion pictures, film strips, photographic and other similar visual materials, live video and audio transmissions, computer programs, computer assisted instructional coursework, programmed instructional materials, three dimensional materials and exhibits, and combinations of the above materials, which were prepared or produced in whole or in part by an employee, and which are used to assist or enhanc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support” includes the use of University funds, personnel, facilities, equipment, materials, or technological information; and includes such support provided by other public or private organizations when it is arranged, administered, and/or controll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ee” means all General Faculty, Administrative and Professional, USPS, and OPS employees of the University, in-unit or non-unit, regardless of classification or source of funding of the position, and volunteers and other persons who engage in University-supported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pendent Efforts. A work made in the course of independent efforts is the property of the employee, who has the right to determine the disposition of such work and the revenue derived from such work. As used in this section, the term independent efforts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as came from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ork was not made with the use of University sup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is not held responsible for any opinions expressed in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Supported Efforts. If the work was not made in the course of independent efforts, the work is the property of the University and the employee shall share in the proceeds therefrom. However, in keeping with tradition, it is not the intent of the University to assert rights to books, articles, and similar works, the intended purpose of which is to disseminate the results of academic research or scholarly study nor to assert rights to instructional technology material which is developed without the use of appreciable University support and is used solely for the purpose of assisting or enhancing the employee’s instruction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the creation of a work, and prior to any publication, the employee shall disclose to the President or Vice President for Research any work made in the course of University-supported efforts, together with an outline of the project and the conditions under which it wa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Vice President for Research shall gather information to assess the relative equities of the employee and the University in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sixty (60) days after such disclosure, the President or Vice President for Research will inform the employee whether the University seeks an interest in the work, and a written contract shall thereafter be negotiated to reflect the interests of both parties, including provisions relating to the equities of the employee and allocating proceeds resulting from such work. All such agreements shall comport with and satisfy any preexisting commitments to outside sponsoring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and the University shall not commit any act which would tend to defeat the University’s or employee’s interest in the work and shall take any necessary steps to protect such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losure/Universit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shall fully and completely disclose to the President or Vice President for Research all inventions which the employee may develop or discover while an employee of the State University System together with an outline of the project and the conditions under which it was done. With respect to inventions made during the course of approved outside employment, the employee may delay such disclosure, when necessary to protect the outside employer’s interest, until the decision has been made by the outside employer whether to seek a pa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University wishes to assert its interest in the invention, the President or Vice President for Research shall inform the employee within one hundred twenty (120) days of the employee’s disclosure to the President or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Vice President for Research shall conduct an investigation which shall assess the respective equities of the employee and the University in the invention, and determine its importance and the extent to which the University should be involved in its protection, development, and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r Vice President for Research shall inform the employee of the University’s decision regarding the protection to be sought for the invention within a reasonable time, not to exceed 135 days from the date of the disclosure to the President or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between the University and the employee, of proceeds generated by the licensing or assignment of an invention, shall be negotiated and reflected in a written contract between the University and the employee. All such agreements shall comport with and satisfy any preexisting commitments to outside sponsoring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ployee shall not commit any act which would tend to defeat the University’s interest in the matter, and the University shall take any necessary steps to protect such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pendent Efforts. All inventions made outside the field or discipline in which the employee is employed by the University and for which no University support has been used are the property of the employee, who has the right to determine the disposition of such work and revenue derived from such work. The employee and the President or Vice President for Research may agree that the patent for such invention be pursued by the University and the proceeds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Supported Efforts. An invention which is made in the field or discipline in which the employee is employed by the University or by using University support is the property of the University and the employee shall share in the proceed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n employee may, in accordance with Rule 6C4-10.005, F.A.C., and the pertinent collective bargaining agreement, engage in outside employment pursuant to a consulting agreement, requirements that an employee waive the employee’s or University’s rights to any inventions which arise during the course of such outside employment must be approved by the President or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 proposes to engage in such outside employment shall furnish a copy of this rule and, if applicable, the pertinent collective bargaining agreement, to the outside employer prior to or at the time a consulting or other agreement is signed, or if there is no written agreement, before the employmen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eas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a sponsored research contractor has been offered the option to apply for the patent to an invention or other rights in an invention, the University will use its good offices in an effort to obtain the contractor’s decision regarding the exercise of such rights within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stage of making the patent applications, or in the commercial application of an invention, if it has not otherwise assigned to a third party the right to pursue its interests, the President or Vice President for Research may elect to withdraw from further involvement in the protection or commercial application of the invention. At the request of the employee in such case, the University shall transfer the invention rights to the employee, in which case the invention shall be the employee’s property, and none of the costs incurred by the University or on its behalf shall be assessed against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ssignments or releases of inventions, including patent rights, by the President or Vice President for Research to the employee shall contain the provision that such invention, if patented by the employee, shall be available royalty-free for governmental purposes of the State of Florida, unless otherwise agreed in writing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of Documents. The University and the employee shall sign an agreement individually recognizing the term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ibility. The authority and responsibility for administration and implementation of this rule is delegated to the Vice President for Resear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40.241(2) FS. Law Implemented 120.53(1)(a), 240.202, 240.227(1), 240.229, 240.241(2) FS. History–New 8-10-89, Amended 1-8-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