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illsborough County Metropolitan Planning Organiz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Hillsborough County MPO Transportation Disadvantaged Coordinating Board </w:t>
      </w:r>
      <w:r>
        <w:rPr/>
        <w:t>(TDCB) announces a public meeting to which all persons are invited.</w:t>
      </w:r>
    </w:p>
    <w:p>
      <w:pPr>
        <w:pStyle w:val="Normal"/>
        <w:rPr/>
      </w:pPr>
      <w:r>
        <w:rPr/>
        <w:t>DATES AND TIMES: 2012 TDCB Meetings: Annual Public Hearing, April 26, 2012, 6:00 p.m.; June 21, 2012, 9:15 a.m.; August 23, 2012, 9:15 a.m.; October 25, 2012, 9:15 a.m.; December 6, 2012, 9:15 a.m.</w:t>
      </w:r>
    </w:p>
    <w:p>
      <w:pPr>
        <w:pStyle w:val="Normal"/>
        <w:rPr/>
      </w:pPr>
      <w:r>
        <w:rPr/>
        <w:t>PLACE: All meetings will be held: 18th Floor, 601 E. Kennedy Blvd., Tampa, FL; EXCEPT, April 26, 2012, same address, 2nd Floor, County Commission Chambers; August 23, 2012, City Hall, 11250 N. 56th St., Temple Terrace, FL</w:t>
      </w:r>
    </w:p>
    <w:p>
      <w:pPr>
        <w:pStyle w:val="Normal"/>
        <w:rPr/>
      </w:pPr>
      <w:r>
        <w:rPr/>
        <w:t>GENERAL SUBJECT MATTER TO BE CONSIDERED: General matters of interest to the Hillsborough County transportation disadvantaged community and their caregivers.</w:t>
      </w:r>
    </w:p>
    <w:p>
      <w:pPr>
        <w:pStyle w:val="Normal"/>
        <w:rPr/>
      </w:pPr>
      <w:r>
        <w:rPr/>
        <w:t>A copy of the agenda may be obtained by contacting: Michele Ogilvie, ogilviem@plancom.org, (813)273-3774, ext. 317 or online: http://www.hillsboroughmpo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business days before the workshop/meeting by contacting: Michele Ogilvie, ogilviem@plancom.org or (813)273-3774, ext. 3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ichele Ogilvie, ogilviem@plancom.org or (813)273-3774, ext. 3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2:00Z</dcterms:created>
  <dc:creator>jmcollins</dc:creator>
  <dc:description/>
  <cp:keywords/>
  <dc:language>en-US</dc:language>
  <cp:lastModifiedBy>jmcollins</cp:lastModifiedBy>
  <dcterms:modified xsi:type="dcterms:W3CDTF">2012-04-10T16:14:00Z</dcterms:modified>
  <cp:revision>1</cp:revision>
  <dc:subject/>
  <dc:title>Notice of Meeting/Workshop Hearing</dc:title>
</cp:coreProperties>
</file>