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NOTICE IS HEREBY GIVEN that Public Service Commission has received the petition for declaratory statement from KW Resort Utilities Corporation. The petition seeks the agency’s opinion as to the applicability of Sections 367.081, 367.101 and 367.111, F.S., as it applies to the petitioner.</w:t>
      </w:r>
    </w:p>
    <w:p>
      <w:pPr>
        <w:pStyle w:val="Normal"/>
        <w:rPr/>
      </w:pPr>
      <w:r>
        <w:rPr/>
        <w:t>The petition seeks the agency’s opinion as to the applicability of Sections 367.081, 367.101 and 367.111, Florida Statutes, and First Revised Sheets 3.0 and 3.1 of the utility’s wastewater tariff as it applies to the petitioner. The petitioner inquires as to (1) whether KWRU is entitled to collect certain capacity reservation fees from Monroe County for excess capacity used by Monroe County as provided for in the Parties’ Utility Agreement or Bulk Services Agreement entered into on August 16, 2001; (2) whether KWRU is entitled to collect unpaid amounts for services rendered in the treatment of wastewater as provided for in the Parties’ Utility Agreement or Bulk Services Agreement entered into on August 16, 2001; (3) the ownership of three (3) lift stations located on Monroe County Property and, if there was a transfer of ownership, the date the ownership transferred; (4) whether KWRU is entitled to collect construction costs associated with the South Stock Island Sewer Expansion project which were borne by KWRU even after KWRU has repaid the capacity reservation fees to Monroe County pursuant to the Capacity Reservation and Infrastructure Contract (the “CRU Contract”) with the County; (5) whether KWRU is entitled to collect amounts unpaid by the County for the installation of a Buffer Tank at the County’s request. Docket No. 120060-SU.</w:t>
      </w:r>
    </w:p>
    <w:p>
      <w:pPr>
        <w:pStyle w:val="Normal"/>
        <w:rPr/>
      </w:pPr>
      <w:r>
        <w:rPr/>
        <w:t>A copy of the Petition for Declaratory Statement may be obtained by contacting: Office of Commission Clerk, 2540 Shumard Oak Blvd., Tallahassee, Florida 32399-0850, (850)413-6770.</w:t>
      </w:r>
    </w:p>
    <w:p>
      <w:pPr>
        <w:pStyle w:val="Normal"/>
        <w:rPr/>
      </w:pPr>
      <w:r>
        <w:rPr/>
        <w:t>Please refer all comments to: Cindy Miller, Office of the General Counsel, 2540 Shumard Oak Blvd., Tallahassee, FL 32399-0850, (850)413-608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1:00Z</dcterms:created>
  <dc:creator>jmcollins</dc:creator>
  <dc:description/>
  <cp:keywords/>
  <dc:language>en-US</dc:language>
  <cp:lastModifiedBy>jmcollins</cp:lastModifiedBy>
  <dcterms:modified xsi:type="dcterms:W3CDTF">2012-04-03T19:43:00Z</dcterms:modified>
  <cp:revision>1</cp:revision>
  <dc:subject/>
  <dc:title>Notice of Declaratory Statement</dc:title>
</cp:coreProperties>
</file>