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017 Limited-Access Personnel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240.253, Florida Statutes, except as required for use by the president or president’s designee in the discharge of his or her official responsibilities, the following records are confidential and exempt from the provisions of Section 119.07(1), Florida Statutes, and will only be released upon the written authorization of the employee or up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ve information created prior to July 1, 1995. Any and all information, wherever maintained, which reflects an evaluation of an employee’s performance and was created prior to July 1, 1995 shall be confidential and shall not be disclosed except to the evaluated employee, or the University officials whose duties to supervise or evaluate the employee require access to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containing information reflecting academic evaluations of employ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maintained for the purposes of an investigation of employee misconduct, but only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vestigation is no longer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gives written notice to the employee that the investigation is conclu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tter of discipline issu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for sexual harassment investigations, portions of the records which identify the complainant, a witness, or information which could reasonably lead to the identification of either remain confidential after the comple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maintained for the purposes of any disciplinary proceeding brought against an employee, but only until a final decision is made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aintained for the purposes of any grievance proceeding brought by an employee for enforcement of a collective bargaining agreement or contract, but only until a final decision is made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records or portions thereof which are otherwise confidential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53 FS. Law Implemented 240.202, 240.253 FS. History–New 10-27-92, Amended 9-1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