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00 Purpose of Chapter 6C4-10, Part I - Faculty Personnel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6C4-10, Part I, F.A.C., contains personnel rules for all University of South Florida faculty, unless otherwise exempted from these rules. Faculty personnel rules are structured within the framework provided by principles of academic freedom/responsibility and shared governance. A University policy on Academic Freedom and Responsibility approved by the Faculty Senate and the Administration supports this princi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of South Florida affirms the principles of academic freedom and responsibility, which are rooted in a conception of the University as a community of scholars united in the pursuit of truth and wisdom in an atmosphere of tolerance and freed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Freedom is the freedom to discuss all relevant matters in the classroom, to explore all avenues of scholarship, research, and creative expression; to speak freely on all matters of university governance, and to speak, write, or act as a public citizen without institutional discipline or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the part of the faculty, Academic Responsibility implies the honest performance of academic duties and obligations, the commitment to support the responsible exercise of freedom by others, and the candor to make it clear that the individual, while he or she may be freely identified as a member of the University faculty, is not speaking as a representative of the University in matters of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 the part of the Administration, Academic Responsibility implies a commitment actively to foster within the University a climate favorable to responsible exercise of freedom, by adherence to principles of shared governance, which require that in the development of academic policies and processes, the professional judgments of faculty members are of primary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6C4-10, Part I, F.A.C., supplements rules promulgated by the Florida Board of Governor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ese rules, faculty employment is defined as positions assigned the principal responsibility of teaching, research, or public service, or for administrative responsibility for functions directly related to the academic mission. University faculty members comprise those persons who have been hired by the University as faculty members, who receive financial compensation to perform services for the University, and whose work is directed and controlled by the University. The term does not include volunteers or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iversity faculty members and administrators are expected to adhere to the Federal and State Constitutions, and all applicable federal and state laws and rules, including but not limited to, those governing public employment, civil rights, discrimination, conflicts of interest, nepotism, campaigns and elections, purchasing and contracts, grant procurement and administration, public records, military personnel and veterans, and budgets and finances. The lack of a specific reference in this section to a particular provision of federal or state law or rule is not intended to constitute a waiver of a faculty member’s responsibility to adhere to all applicable rules and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faculty members covered by a collective bargaining agreement, the provisions of that agreement shall also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ne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President, as the Chief Administrative Officer for the University, will be responsible and accountable for establishing, administering and maintaining the personnel programs at the University. The word “University” generally refers to the faculty members, the students, the staff, as well as the Board of Trustees (“Board”) of the University of South Florida. However, for purposes of these faculty rules, “University” refers to the administration. The phrase “Chief Administrative Officer” includes the President or his/her designee, and may be referred to in these rules as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ef Administrative Officer will establish and maintain all documentation and records which are necessary to substantiate the University’s compliance with all federal and state laws and rules relating to employment. To the extent necessary to implement the rules of the University, the CAO may delegate authority to appropriate Universi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is committed to equal employment opportunity and nondiscrimination towards applicants, faculty members, and other employees with respect to race, color, religion, age, disability, sex, marital status, national origin, sexual orientation, political affiliation, union membership status and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y court of competent jurisdiction finds any provision of any University rule contained in Chapter 6C4-10, Part I, F.A.C., to be unconstitutional or inconsistent with any requirement of federal or state law, then that provision may be stricken without affecting the applicability of any other provision of the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niversity rules contained in Chapter 6C4-10, Part I, F.A.C., are not a contract or a guarantee of faculty employment for any specified period of time. However, faculty appointments may be terminated only in accordance with University rules, applicable collectively bargained contracts, and tenur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se rules may be changed at any time in accordance with state and University rulemaking provisions. In accordance with principles of shared governance, no rules applying to faculty will be changed without full consultation with the Faculty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visions of Rule 6C4-10.100, F.A.C., are applicable to and incorporated by reference in all rules contained in Chapter 6C4-10, Part I,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FS. Law Implemented 1001.74(19), 1001.74(34), 1001.75(16) FS.</w:t>
      </w:r>
      <w:r>
        <w:rPr>
          <w:rFonts w:eastAsia="Times New Roman"/>
          <w:i/>
          <w:color w:val="000000"/>
          <w:sz w:val="20"/>
          <w:szCs w:val="20"/>
          <w:lang w:val="en-US" w:eastAsia="en-US"/>
        </w:rPr>
        <w:t xml:space="preserve"> History–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