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MRGMiami</w:t>
        </w:r>
      </w:hyperlink>
    </w:p>
    <w:p>
      <w:pPr>
        <w:pStyle w:val="Normal"/>
        <w:rPr/>
      </w:pPr>
      <w:r>
        <w:rPr/>
        <w:t xml:space="preserve">The Florida </w:t>
      </w:r>
      <w:r>
        <w:rPr>
          <w:b/>
        </w:rPr>
        <w:t>Department of Transportation (FDOT)</w:t>
      </w:r>
      <w:r>
        <w:rPr/>
        <w:t>, District Six announces a workshop to which all persons are invited.</w:t>
      </w:r>
    </w:p>
    <w:p>
      <w:pPr>
        <w:pStyle w:val="Normal"/>
        <w:rPr/>
      </w:pPr>
      <w:r>
        <w:rPr/>
        <w:t>DATE AND TIME: Thursday, May 3, 2012, 6:00 p.m. – 8:00 p.m.</w:t>
      </w:r>
    </w:p>
    <w:p>
      <w:pPr>
        <w:pStyle w:val="Normal"/>
        <w:rPr/>
      </w:pPr>
      <w:r>
        <w:rPr/>
        <w:t>PLACE: Trinity Church, Hospitality Suite, 17801 N.W. 2 Avenue, Miami Gardens, Florida 33169</w:t>
      </w:r>
    </w:p>
    <w:p>
      <w:pPr>
        <w:pStyle w:val="Normal"/>
        <w:rPr/>
      </w:pPr>
      <w:r>
        <w:rPr/>
        <w:t>GENERAL SUBJECT MATTER TO BE CONSIDERED: The Florida Department of Transportation (FDOT) District Six, in conjunction with the Florida’s Turnpike Enterprise (FTE), will conduct an Alternatives Public Workshop for the Golden Glades Interchange Project Development and Environment (PD&amp;E) Study from State Road (SR) 826/Palmetto Expressway eastbound to I-95 northbound. This workshop is being held to present the results of the PD&amp;E Study to date and to obtain input on the alternatives under consideration. The primary purpose of this study is to evaluate options for a direct connection from SR 826/Palmetto Expressway eastbound to I-95 northbound and to improve the Turnpike southbound to I-95 southbound connection in order to increase mobility and reduce travel delay. The project will also identify interim improvements for the GGI and evaluate connecting a potential managed lanes system for SR 826/Palmetto Expressway to the existing 95 Express managed lanes system. These improvements are in support of a separate and adjacent SR 826 PD&amp;E Study, from I-75 to Golden Glades Interchange, currently under study and an Ultimate Master Plan to be established for this interchange.</w:t>
      </w:r>
    </w:p>
    <w:p>
      <w:pPr>
        <w:pStyle w:val="Normal"/>
        <w:rPr/>
      </w:pPr>
      <w:r>
        <w:rPr/>
        <w:t>A copy of the agenda may be obtained by contacting: Mr. Dat Huynh, P.E., Project Manager, Florida Department of Transportation, District Six, 1000 N.W. 111th Avenue, Room 6251, Miami, Florida 33172, (305)470-5217, (305)640-7588 (Fax) or via email: dat.huynh@dot.state.fl.us.</w:t>
      </w:r>
    </w:p>
    <w:p>
      <w:pPr>
        <w:pStyle w:val="Normal"/>
        <w:rPr/>
      </w:pPr>
      <w:r>
        <w:rPr/>
        <w:t>Public participation is solicited without regard to race, color, national origin, age, sex, religion, disability or family status.</w:t>
      </w:r>
    </w:p>
    <w:p>
      <w:pPr>
        <w:pStyle w:val="Normal"/>
        <w:rPr/>
      </w:pPr>
      <w:r>
        <w:rPr/>
        <w:t>Pursuant to the provisions of the Americans with Disabilities Act, any person requiring special accommodations to participate in this workshop/meeting is asked to advise the agency at least seven (7) days before the workshop/meeting by contacting: Mr. Nicholas Danu, P.E., (305)470-5219, writing: 1000 N.W. 111th Avenue, Room 6111-A, Miami, Florida 33172 or via email: nicholas.danu@dot.state.fl.us. If you are hearing or speech impaired, please contact the agency using the Florida Relay Service, 1(800)955-8771 (TDD) or 1(800)955-8770 (Voice). Any persons who require translation services (free of charge) should also contact: Mr. Nicholas Danu at least seven (7) days before the meeting. If you are hearing or speech impaired, please contact the agency using the Florida Relay Service, 1(800)955-8771 (TDD) or 1(800)955-8770 (Voice).</w:t>
      </w:r>
    </w:p>
    <w:p>
      <w:pPr>
        <w:pStyle w:val="Normal"/>
        <w:rPr/>
      </w:pPr>
      <w:r>
        <w:rPr/>
        <w:t>For more information, you may contact: Mr. Dat Huynh, P.E., Project Manager, Florida Department of Transportation, District Six, 1000 N.W. 111th Avenue, Room 6251, Miami, Florida 33172, (305)470-5217, (305)640-7558 (Fax) or via email: dat.huynh@dot.state.fl.u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30:00Z</dcterms:created>
  <dc:creator>jmcollins</dc:creator>
  <dc:description/>
  <cp:keywords/>
  <dc:language>en-US</dc:language>
  <cp:lastModifiedBy>jmcollins</cp:lastModifiedBy>
  <dcterms:modified xsi:type="dcterms:W3CDTF">2012-04-03T19:31:00Z</dcterms:modified>
  <cp:revision>1</cp:revision>
  <dc:subject/>
  <dc:title>Notice of Meeting/Workshop Hearing</dc:title>
</cp:coreProperties>
</file>