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10.101 Presidential Search, Selection, Appointment and Evalu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of Trustees will establish a committee that is representative of the Board and the University community to assist the Board in its selection of a President. This committee will include significant representation from the University Faculty, with nominees selected by the Faculty Senate Executive Committee. The Committee will be appointed by the Chair of the Board and will recommend to the Board a procedure for conducting the search and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esident will be appointed by a majority vote of the Board and will serve at the pleasure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award of tenure upon appointment as President should be subject to the same requirements as for other faculty appointments, as specifi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hair of the Board will conduct an annual evaluation of the President based on institutional goals. In the spirit of shared governance, this evaluation shall include input from faculty members selected by the Faculty Senate. The President’s compensation will be recommended by the Chair of the Board and approved by the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9) FS. Law Implemented 1001.74(19), (21), (22), (34) FS. History–New 10-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10 UNIVERSITY PERSONNEL MATTERS</dc:title>
</cp:coreProperties>
</file>