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10.102 Faculty Recruitment, Selection, Appoint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rovisions govern recruitment, selection and appointment of faculty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Qualified applicants are those who meet the minimum qualifications defined by the University, which pertain to the required level of education, training, and experience appropriate for a specific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erson who has been convicted of a felony involving the sale of or trafficking in, or conspiracy to sell or traffic in, a controlled substance as described in Chapter 893, F.S., is disqualified from employment unless conditions outlined in Section 775.16, F.S., are met. Individuals will not be eligible for employment if they have been convicted of a felony or first degree misdemeanor, as defined by Florida law, when in the judgment of the University the nature of the crime would create a risk for the University or be contrary to the best interests of the University. Failure to disclose such conviction is cause for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niversity will ensure the spoken English language competence of all prospective and current faculty members involved in classroom instruction, other than courses conducted primarily in a foreign language. For current faculty, this competence will be ascertained during the annual evaluation. For faculty appointed after the effective date of this rule and for current faculty promoted or changing job classification after the effective date of this rule, competence will be ascertained prior to appointment, promotion or reclassification. If it is determined that testing is required to demonstrate proficiency, the University will offer support for the faculty member to promptly take such a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s offer of employment and appointment procedures shall be consistent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faculty appointments at Lecturer, Instructor, Assistant Professor, Associate Professor, and Professor, or equivalent Librarian levels, will be made without full consultation with, and majority approval of, the faculty members in the relevant department or unit in accordance with the governance document of the department conce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ffer of employment for faculty positions shall be conditioned on the return of written acceptance by a specified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faculty member shall be issued an employment contract or documented appointment. This documentation will include: specific job title, percent of full time equivalency (FTE) assigned, salary rate, principal unit and place of employment, tenure status, length of appointment, start-up funds (if appropriate), and any special conditions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offer of tenure upon appointment is conditioned upon recommendation of approval by (i) a majority of the faculty members of the relevant department or unit in accordance with departmental or unit governance documents; (ii) the Chief Administrative Officer; and (iii) the University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appointment will not create any right, interest or expectancy beyond the established term set forth in the appointment document. Appointments may be extended beyond or ended in advance of the established ter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9), 1012.94(1) FS. Law Implemented 112.011, 1001.74(19), (20), (34), 1001.75(3), (16), 1012.93 FS. History– New 10-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10 UNIVERSITY PERSONNEL MATTERS</dc:title>
</cp:coreProperties>
</file>