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9 Credit for Previous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ember who has earned creditable service under state-administered retirement system and has terminated his or her employment without retiring, leaving his or her contributions on deposit, shall upon his or her return to employment under the Florida Retirement System, receive credit for all previous service in accordance with the provisions of the retirement system under which the service was earned. Additional service earned under the Florida Retirement System shall be added to all of his or her previous service and used in the calculation of any benefits which may be payable in accordance with Chapter 60S-4, F.A.C. No application or additional contributions shall be required to claim credit for previous service, except as provided in Rule 60S-2.013, F.A.C., for a member who upgrades previous service within the purview of the Elected Officers’ Class, the Senior Management Service Class, or Special Risk Cla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11(3), 121.091(5) FS. History–New 1-1-72, Amended 10-20-72, Repromulgated 12-31-74, Formerly 22B-2.09, Amended 5-15-91, Formerly 22B-2.009, Amended 4-5-95,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