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NOTICE IS HEREBY GIVEN that Construction Industry Licensing Board has received the petition for declaratory statement from Frederick Barnes, Esq. on behalf of Champion Services of Florida, LLC., filed on March 23, 2012. The petition seeks the agency’s opinion as to the applicability of Section 489, Part I, Florida Statutes, as it applies to the petitioner.</w:t>
      </w:r>
    </w:p>
    <w:p>
      <w:pPr>
        <w:pStyle w:val="Normal"/>
        <w:rPr/>
      </w:pPr>
      <w:r>
        <w:rPr/>
        <w:t>The Petitioner seeks the Board to interpret Section 489, Part I, Florida Statutes, and whether any statewide license is required to when entering into a subcontract with, and supervised by, a state certified Division I contractor to demolish and remove elements and systems such as sheet metal, mechanical, plumbing and commercial pool and spa systems that have been previously disconnected and decommissioned by the appropriate Division II contractors.</w:t>
      </w:r>
    </w:p>
    <w:p>
      <w:pPr>
        <w:pStyle w:val="Normal"/>
        <w:rPr/>
      </w:pPr>
      <w:r>
        <w:rPr/>
        <w:t>A copy of the Petition for Declaratory Statement may be obtained by contacting: Drew Winters, Executive Director, Construction Licensing Board, P. O. Box 5257, Tallahassee, Florida 32314-5257.</w:t>
      </w:r>
    </w:p>
    <w:p>
      <w:pPr>
        <w:pStyle w:val="Normal"/>
        <w:rPr/>
      </w:pPr>
      <w:r>
        <w:rPr/>
        <w:t>Please refer all comments to: Drew Winters, Executive Director, Construction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44:00Z</dcterms:created>
  <dc:creator>jmcollins</dc:creator>
  <dc:description/>
  <cp:keywords/>
  <dc:language>en-US</dc:language>
  <cp:lastModifiedBy>jmcollins</cp:lastModifiedBy>
  <dcterms:modified xsi:type="dcterms:W3CDTF">2012-04-03T19:45:00Z</dcterms:modified>
  <cp:revision>1</cp:revision>
  <dc:subject/>
  <dc:title>Notice of Declaratory Statement</dc:title>
</cp:coreProperties>
</file>