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10.105 Faculty Ten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commendations for awarding tenure shall be made by the faculty member’s supervisor, and shall include a vote by secret ballot of the tenured members of the candidate’s department or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culty tenure will be administered consistent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roval of the Chief Administrative Officer, and (ii) Approval of the University Board of Trustees (See paragraph 6C4-10.102(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ward of tenure will provide annual reappointment until voluntary resignation, retirement, or removal for “just cause” or lay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nure will be held as ranked faculty in an academic department/unit and does not extend to administrative appointments. However, tenured faculty members who accept administrative appointments will not lose their tenured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Board of Trustees may award tenure upon the demonstration of highly competent performance, as determined by peer review, and through procedures established at the departmental, college, and university levels. Tenure criteria include the areas of teaching; research and other scholarly activities; and service to the public, the discipline, and the university, including those professional responsibilities consistent with faculty status, although individual assignments will vary according to which criteria are relev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pointments to the ranks of assistant professor, associate professor, and professor are tenure-earning unless they include one of several specific types of appointments (such as temporary, research, clinical, courtesy, honorary, or affiliate). If a faculty member is initially appointed to the rank of instructor or other non-tenure-earning rank and is subsequently appointed to a tenure-earning position, all or a portion of the prior service will be credited toward tenure, if the CAO and the faculty member agree in writing at the time of initial appointment to the tenure-earning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ecision to recommend a faculty member for tenure shall be made no later than the sixth year of continuous full-time service or equivalent part-time service in a tenure-earning position. Tenure-earning faculty not recommended for tenure by the end of six years of continuous full-time, or equivalent part-time service, will be given written notice that further employment will not be offered. Fulltime service for the purpose of tenure eligibility means employment at 1.0 FTE during at least thirty-nine (39) weeks of any twelve (12) month or nine (9) month contract. Part-time service means employment during at least one (1) semester of any twelve-(12) 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t the time of employment, the CAO may credit a faculty member with tenure earning service from another institution of higher education, the specific number of years to be negotiated at the time of appointment. The agreement to award credit for tenure-earning service at another institution of higher education will be mad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ime spent on a joint appointment or approved personnel exchange program of the University, or a special assignment that benefits the University will be counted toward tenure eligibility. Time spent away from the University for other purposes will not be counted toward tenure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ime spent on paid leave will be tenure-earning unless otherwise agreed at the time of such leave. Time spent on unpaid leave will not be credited as tenure-earning except as approved by the CAO, based on an evaluation of the relevancy of the activities occurring in the unpaid leav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recommendation for tenure signifies that the CAO and faculty peers are satisfied the faculty member will continue to make significant professional contributions to the University and the academic community. Upon recommendation by the CAO and approval by the Board of Trustees, tenure will be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enure may also be recommended by the CAO and approved by the Board of Trustees at the time of initial appointment or prior to the sixth year of tenure-earning service, subject to review as provided in paragraph (2)(a) of this rule and in paragraph 6C4-10.102(2)(d),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9), 1012.94(1), FS. Law Implemented 1001.74(19), 1001.75(3) FS. History–New 10-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10 UNIVERSITY PERSONNEL MATTERS</dc:title>
</cp:coreProperties>
</file>