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lm Tran Conn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alm Beach County TD</w:t>
      </w:r>
      <w:r>
        <w:rPr/>
        <w:t>, Local Coordinating Board announces a public meeting to which all persons are invited.</w:t>
      </w:r>
    </w:p>
    <w:p>
      <w:pPr>
        <w:pStyle w:val="Normal"/>
        <w:rPr/>
      </w:pPr>
      <w:r>
        <w:rPr/>
        <w:t>DATE AND TIME: April 18, 2012, 9:00 a.m.</w:t>
      </w:r>
    </w:p>
    <w:p>
      <w:pPr>
        <w:pStyle w:val="Normal"/>
        <w:rPr/>
      </w:pPr>
      <w:r>
        <w:rPr/>
        <w:t>PLACE: Palm Tran Connection, 3040 South Military Trail, Suite J Conference Room, Lake Worth, FL 33463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AGENDA: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I.</w:t>
        <w:tab/>
        <w:t>CALL TO ORDER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II.</w:t>
        <w:tab/>
        <w:t>INTRODUCTION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III.</w:t>
        <w:tab/>
        <w:t>ADOPTION OF AGENDA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IV.</w:t>
        <w:tab/>
        <w:t>CONSENT AGENDA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ab/>
        <w:t>a. Approval of Meeting Minutes – January 18, 2012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ab/>
        <w:t>b. Transportation Operators Payment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V.</w:t>
        <w:tab/>
        <w:t>MEETING START TIME DISCUSSION – Ron Jone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VI.</w:t>
        <w:tab/>
        <w:t>CONNECTION BUDGET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VII.</w:t>
        <w:tab/>
        <w:t>TD RATE MODEL – John Coon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VIII.</w:t>
        <w:tab/>
        <w:t>CTC DESIGNATION – Angela Morlok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IX.</w:t>
        <w:tab/>
        <w:t>CTC REVIEW – Angela Morlok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.</w:t>
        <w:tab/>
        <w:t>CTC UPDATE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ab/>
        <w:t>a. Monthly Operating Report – John Coon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ab/>
        <w:t>b. Connection RFP – Chuck Cohen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I.</w:t>
        <w:tab/>
        <w:t>FIXED ROUTE UPDATE – Chuck Cohen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II.</w:t>
        <w:tab/>
        <w:t>TD DAY TRIP RECAP – Larry Osband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III.</w:t>
        <w:tab/>
        <w:t>COMMENTS BY PUBLIC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IV.</w:t>
        <w:tab/>
        <w:t>COMMENTS BY BOARD MEMBERS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V.</w:t>
        <w:tab/>
        <w:t>NEXT MEETING – July 18, 2012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/>
        <w:t>XVI.</w:t>
        <w:tab/>
        <w:t>ADJOURNMENT</w:t>
      </w:r>
    </w:p>
    <w:p>
      <w:pPr>
        <w:pStyle w:val="Normal"/>
        <w:rPr/>
      </w:pPr>
      <w:r>
        <w:rPr/>
        <w:t>A copy of the agenda may be obtained by contacting: Kimberly Nunez, (561)649-9848, ext. 3658, KNUNEZ@PBCGOV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imberly Nunez, (561)649-9848, ext. 3658, email: KNUNEZ@PBCGOV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3:00Z</dcterms:created>
  <dc:creator>jmcollins</dc:creator>
  <dc:description/>
  <cp:keywords/>
  <dc:language>en-US</dc:language>
  <cp:lastModifiedBy>clbrown</cp:lastModifiedBy>
  <dcterms:modified xsi:type="dcterms:W3CDTF">2012-04-05T16:44:00Z</dcterms:modified>
  <cp:revision>3</cp:revision>
  <dc:subject/>
  <dc:title>Notice of Meeting/Workshop Hearing</dc:title>
</cp:coreProperties>
</file>