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10.110 Faculty Non-Reappoin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tenured faculty members may be denied reappointment upon written notice from the CAO or upon the appointment end date, if the employment contract or letter of offer or other documented appointment includes a statement that employment will end as of a certain date without additional notification. Absent such a statement, the period of notification (prior to the effective date of non-reappointment) is based on the faculty member’s length of continuous employment as facul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full semester notification for Instructional and Research Faculty in their first or second years of employment, and three (3) months f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year’s notice for all faculty members with two (2) or more years of service, with employment in the summer conditional upon the summer assignments procedures in the relevant department o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culty members appointed for less than one (1) year, or appointed as temporary, or visiting, are not entitled to a notice of non-re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ulty members appointed to “soft-money” (contract, grant, or other temporary funding source) are entitled to ninety (90) days notice if they have been employed for three (3) years or more a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llowing receipt of the notice of non-reappointment, the CAO has the option to change the faculty member’s assignment if necessary. The University is committed to compensate the faculty member, and to maintain current benefits for which he/she is otherwise eligible until the effective date of non-reappointment or separation from employment for other reasons, whichever is sooner. However, if administrative duties or temporary additional duties are removed for which a temporary special pay increase was granted, that increase will be remov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9) FS. Law Implemented 1001.74(19), 1001.75(3) FS. History–New 10-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4-10 UNIVERSITY PERSONNEL MATTERS</dc:title>
</cp:coreProperties>
</file>