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urricane Catastrophe Fun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4, 2012, 9:00 a.m. (ET) – conclusion of the meeting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a meeting of the Trustees of the State Board of Administration to authorize the Florida Hurricane Catastrophe Fund to file a Notice of Proposed Rule for Rule 19-8.028, F.A.C., Reimbursement Premium Formula, and to authorize filing this rule for adoption if no member of the public timely requests a rule hearing. In addition, other general business may be addressed. The rule and incorporated forms reflecting the proposed amendments are available on the Florida Hurricane Catastrophe Fund website: www.sbafla.com/fhcf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racy Allen, Florida Hurricane Catastrophe Fund, P. O. Drawer 13300, Tallahassee, FL 32317-3300, (850)413-1341, tracy.allen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jmcollins</dc:creator>
  <dc:description/>
  <cp:keywords/>
  <dc:language>en-US</dc:language>
  <cp:lastModifiedBy>jmcollins</cp:lastModifiedBy>
  <dcterms:modified xsi:type="dcterms:W3CDTF">2012-04-10T12:30:00Z</dcterms:modified>
  <cp:revision>2</cp:revision>
  <dc:subject/>
  <dc:title>STATE BOARD OF ADMINISTRATION</dc:title>
</cp:coreProperties>
</file>