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Independent Colleges and Universities of Florida</w:t>
        </w:r>
      </w:hyperlink>
    </w:p>
    <w:p>
      <w:pPr>
        <w:pStyle w:val="Normal"/>
        <w:rPr/>
      </w:pPr>
      <w:r>
        <w:rPr/>
        <w:t xml:space="preserve">The </w:t>
      </w:r>
      <w:r>
        <w:rPr>
          <w:b/>
        </w:rPr>
        <w:t>Florida Higher Educational Facilities Financing Authority</w:t>
      </w:r>
      <w:r>
        <w:rPr/>
        <w:t xml:space="preserve"> announces a public meeting to which all persons are invited.</w:t>
      </w:r>
    </w:p>
    <w:p>
      <w:pPr>
        <w:pStyle w:val="Normal"/>
        <w:rPr/>
      </w:pPr>
      <w:r>
        <w:rPr/>
        <w:t>DATE AND TIME: Tuesday, April 17, 2012, 12:00 Noon – 1:00 p.m.</w:t>
      </w:r>
    </w:p>
    <w:p>
      <w:pPr>
        <w:pStyle w:val="Normal"/>
        <w:rPr/>
      </w:pPr>
      <w:r>
        <w:rPr/>
        <w:t>PLACE: The Offices of: The Independent Colleges and Universities of Florida, 542 East Park Avenue, Tallahassee, Florida 32301,and by teleconference at (866)578-5716. Conference Code 6813188</w:t>
      </w:r>
    </w:p>
    <w:p>
      <w:pPr>
        <w:pStyle w:val="Normal"/>
        <w:rPr/>
      </w:pPr>
      <w:r>
        <w:rPr/>
        <w:t xml:space="preserve">GENERAL SUBJECT MATTER TO BE CONSIDERED: (A) Consideration of a supplemental resolution related to a municipal bond insurance policy and other matters in connection with the issuance of not to exceed $120,000,000 principal amount of Bonds for the University of Tampa, Inc. </w:t>
      </w:r>
    </w:p>
    <w:p>
      <w:pPr>
        <w:pStyle w:val="Normal"/>
        <w:rPr/>
      </w:pPr>
      <w:r>
        <w:rPr/>
        <w:t xml:space="preserve">(B) Conducting a public hearing, consideration of the results of a public hearing and consideration of a resolution with respect to the authorization by the Authority of the issuance of not exceeding $60,000,000 in aggregate principal amount of educational facilities revenue bonds of the Authority in order to make a loan to Nova Southeastern University Inc., a Florida no-for-profit corporation for the purposes of: (i) refunding all or a portion of the outstanding Broward County Educational Facilities Authority Educational Facilities Revenue Bonds, Series 2002A (Nova Southeastern University Project) and the Broward County Educational Facilities Authority Educational Facilities Revenue Bonds, Series 2002B (Nova Southeastern University Project), the proceeds of which were used to finance various capital projects and equipment, and (ii) to finance and refinance the acquisition, construction, and equipping of various educational facilities, including, without limitation, information technology equipment, infrastructure upgrades, technology upgrades, wireless communication upgrades, and compliance and security and technology tools, including without limitation replacing all video conference systems on the main campus and certain other educational facilities with high definition audio and video systems, replacing and standardizing all audio visual (AV) classroom systems and network infrastructure, all to be located on campuses of Nova Southeastern University Inc., (iii) fund necessary reserves, including a debt service reserve fund, if any, and (iv) pay costs of issuance of such Bonds. </w:t>
      </w:r>
    </w:p>
    <w:p>
      <w:pPr>
        <w:pStyle w:val="Normal"/>
        <w:rPr/>
      </w:pPr>
      <w:r>
        <w:rPr/>
        <w:t xml:space="preserve">(C) Any other matters that may come before the Authority. </w:t>
      </w:r>
    </w:p>
    <w:p>
      <w:pPr>
        <w:pStyle w:val="Normal"/>
        <w:rPr/>
      </w:pPr>
      <w:r>
        <w:rPr/>
        <w:t>A copy of the agenda may be obtained by contacting: Melissa Armstrong, Independent Colleges and Universities of Florida, 542 East Park Avenue, Tallahassee, Florida 32301, (850)681-318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rPr/>
      </w:pPr>
      <w:r>
        <w:rPr/>
        <w:t>For more information, you may contact: Melissa Armstrong, Independent Colleges and Universities of Florida, 542 East Park Avenue, Tallahassee, Florida 32301, (850)681-318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1:00Z</dcterms:created>
  <dc:creator>jmcollins</dc:creator>
  <dc:description/>
  <cp:keywords/>
  <dc:language>en-US</dc:language>
  <cp:lastModifiedBy>jmcollins</cp:lastModifiedBy>
  <dcterms:modified xsi:type="dcterms:W3CDTF">2012-04-03T19:12:00Z</dcterms:modified>
  <cp:revision>1</cp:revision>
  <dc:subject/>
  <dc:title>Notice of Meeting/Workshop Hearing</dc:title>
</cp:coreProperties>
</file>