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11 Faculty Separations from Employment and Layo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ions from employment will be conducted consistent with the following provisions and administered by the Provost or appropriate Vice President or C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ulty member who resigns from employment has no right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members absent without authorization for twelve (12) days will be deemed to have abandoned the position, unless they provide information about an emergency that made them unable to contact a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O may dismiss a faculty member for “just cause” in accordance with University rules and relevant law. For the purposes of this rule, “just cause” is defined as incompetence or misconduct. In keeping with principles of shared faculty governance, tenured faculty members who receive notice of actual or intended termination of employment for “just cause” will have the right (though not the obligation) to have the case heard before a committee of faculty peers. If they choose to use this option, they will notify the Faculty Senate President, under whose authority the committee will be constituted. The committee’s decision will be advisory, not binding, and it will not affect either the faculty member’s or the Administration’s rights and responsibilities under any existing laws, these rules, or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yoffs shall be conducted consistent with the following provisions and in accordance with University provisions of tenure. Furthermore, in the spirit of shared governance, decisions regarding layoffs must be made with participation of a committee designated by the Faculty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may be laid off as a result of: adverse financial circumstances; reorganization of degree or curriculum offerings or requirements; reorganization or abolition of academic or administrative structures o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yoff unit will be at an organizational level such as a campus, division, college, school, departmen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enured faculty member will not be laid off if there are non-tenured faculty members in comparable positions in the layoff unit. The CAO will determine the priorities for retaining faculty in consultation with faculty representatives in appropriate units, taking into account faculty members’ length of continuous University service and other appropriat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O will make a reasonable effort to locate appropriate alternative/equivalent employment for laid-off faculty members within the University, and will inform them of the results of such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employees do not have layof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members appointed for less than one (1)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members appointed to a position funded solely from contracts and grants, auxiliaries or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members whose appointments expire after receiving timely notice of non-renewal/non-reappoin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ulty members whose appointments expire when the position did not require written notice of reappointment, including those serving on an appointment with an appropriately documented fixed term or a multi-yea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ulty members are to be informed of layoff as soon as practicable, and with no fewer than thirty (30) days’ notice, and Instructional and Research Faculty will not be laid off until the end of the semester in which they receive notice. A notice of layoff will be sent by certified mail, return receipt requested, with a copy delivered in person to the faculty member. The notice will include reasons for layoff; statement of recall rights; statement of appeal/grievanc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culty members have recall rights at the University for two (2) years following layoff, if they have been employed for more than two (2) years, and for one (1) year if they have been employed for less than two (2) years. They will be offered reemployment/recall rights in the same or similar position for which they meet the qualifications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employment offers will be made in accordance with University proced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447.209, 1001.74(19), 1001.75(3)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