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10.112 Faculty Misconduct and Incompet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sciplinary action may be taken against faculty members for “just cause,” which is defined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competenc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scipline includes oral or written reprimands, suspension with or without pay, or dismissal. Discipline does not include transfers, change in assignments, non-reappointment, layoff, voluntary reduction in pay, employee evaluations, counseling or mandatory leave (e.g., military leave or required use of annual leav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culty members have the right to grieve all disciplinary actions in accordance with Rule 6C4-10.113, F.A.C., and to defend themselves in accordance with the principles of progressive discipline. Furthermore, faculty members are entitled to their rights defined under federal and stat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(19), 1012.92(1), (3) FS. Law Implemented 447.209</w:t>
      </w:r>
      <w:r>
        <w:rPr>
          <w:rFonts w:eastAsia="Times New Roman" w:cs="Arial" w:ascii="Arial" w:hAnsi="Arial"/>
          <w:i/>
          <w:color w:val="000000"/>
          <w:sz w:val="18"/>
          <w:szCs w:val="20"/>
          <w:lang w:val="en-US" w:eastAsia="en-US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1001.74(19), (34), 1001.75(3), (16), 1012.92(1),(3) FS. History–New 10-5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0:00Z</dcterms:created>
  <dc:creator>Feng Xiao</dc:creator>
  <dc:description/>
  <cp:keywords/>
  <dc:language>en-US</dc:language>
  <cp:lastModifiedBy>Feng Xiao</cp:lastModifiedBy>
  <dcterms:modified xsi:type="dcterms:W3CDTF">2006-09-22T16:40:00Z</dcterms:modified>
  <cp:revision>2</cp:revision>
  <dc:subject/>
  <dc:title>CHAPTER 6C4-10 UNIVERSITY PERSONNEL MATTERS</dc:title>
</cp:coreProperties>
</file>