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(SWFWMD) announces a workshop to which all persons are invited.</w:t>
      </w:r>
    </w:p>
    <w:p>
      <w:pPr>
        <w:pStyle w:val="Normal"/>
        <w:rPr/>
      </w:pPr>
      <w:r>
        <w:rPr/>
        <w:t>DATE AND TIME: Friday, April 20, 2012, 11:00 a.m.</w:t>
      </w:r>
    </w:p>
    <w:p>
      <w:pPr>
        <w:pStyle w:val="Normal"/>
        <w:rPr/>
      </w:pPr>
      <w:r>
        <w:rPr/>
        <w:t>PLACE: Cockroach Bay Preserve, 3709 Gulf City Road, Ruskin, FL 33570</w:t>
      </w:r>
    </w:p>
    <w:p>
      <w:pPr>
        <w:pStyle w:val="Normal"/>
        <w:rPr/>
      </w:pPr>
      <w:r>
        <w:rPr/>
        <w:t>GENERAL SUBJECT MATTER TO BE CONSIDERED: Cockroach Bay Restoration Project Dedication Ceremony: Governing Board members may attend and participate in the dedication.</w:t>
      </w:r>
    </w:p>
    <w:p>
      <w:pPr>
        <w:pStyle w:val="Normal"/>
        <w:rPr/>
      </w:pPr>
      <w:r>
        <w:rPr/>
        <w:t>A copy of the agenda may be obtained by contacting: WaterMatters.org – Boards, Meetings &amp; Event Calendar; 1(800)423-1476 (FL Only) or (352)796-721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, Human Resources, Bureau Chief, 1(800)423-1476 (FL Only) or (352)796-7211, ext. 4702; TDD (FL Only) 1(800)231-6103 or email: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Amy.Harroun@watermatters.org, 1(800)423-1476 (FL Only) or (352)796-7211, ext. 4799 (Ad Order EXE0206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35:00Z</dcterms:created>
  <dc:creator>jmcollins</dc:creator>
  <dc:description/>
  <cp:keywords/>
  <dc:language>en-US</dc:language>
  <cp:lastModifiedBy>jmcollins</cp:lastModifiedBy>
  <dcterms:modified xsi:type="dcterms:W3CDTF">2012-04-10T16:35:00Z</dcterms:modified>
  <cp:revision>2</cp:revision>
  <dc:subject/>
  <dc:title>The Southwest Florida Water Management District (SWFWMD) announces a workshop to which all persons are invited</dc:title>
</cp:coreProperties>
</file>