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OLE_LINK2"/>
      <w:bookmarkStart w:id="1" w:name="OLE_LINK1"/>
      <w:r>
        <w:rPr>
          <w:rFonts w:eastAsia="Times New Roman"/>
          <w:b/>
          <w:color w:val="000000"/>
          <w:sz w:val="20"/>
          <w:szCs w:val="20"/>
          <w:lang w:val="en-US" w:eastAsia="en-US"/>
        </w:rPr>
        <w:t>6C4-10.114 College of Medicine Faculty Restrictive Covenants.</w:t>
      </w:r>
      <w:bookmarkEnd w:id="0"/>
      <w:bookmarkEnd w:id="1"/>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recognizes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ointment to the faculty of the University’s College of Medicine involves teaching and clinical practice responsibilities, and that these responsibilities are interrelated and performed at the University, at affiliated hospitals and at other clin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ion by a faculty member of the College of Medicine in any clinical practice that is not within the course and scope of the faculty member’s assigned duties within or by the College of Medicine during the term of such employment, as well as any other competitive activities, could have a substantial negative impact on the University's legitimate business interests,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serves patients located throughout the counties comprising the University’s principal service area, as defined below, and most physicians who refer patients to faculty members are located within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ticipation by a former faculty member in any clinical practice within an area not greater than the University’s principal service area during a period of up to two years following termination or cessation, with or without cause, of the faculty member’s employment within the College of Medicine, could have a substantial negative impact on the University’s legitimate business inter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rference by a former faculty member in the University’s relationships with its patients or referring physicians within the University’s principal service area, during a period of up to two years following termination or cessation, with or without cause, of the faculty member’s employment within the College of Medicine, could have a substantial negative impact on the University’s legitimate business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the following terms shall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clinical practice” means the practice of medicine or other health profession by the individual party to the restrictive covenant including, but not limited to, direct or indirect ownership, management or operation of; or being a director, partner or employee of; a contractor or consultant to; or a practitioner in; any entity, group or association engaged in the provision of medical or other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University’s principal service area” means that area within the geographic boundaries of Hillsborough County and Pinellas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University’s legitimate business interests” means and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s need to protect its trade secrets, as defined in Section 688.002(4), F.S., and valuable confidential business and professional information that otherwise does not qualify as a trade secr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s need to preserve the goodwill developed through USF’s clinical practice over many years, including substantial relationships with prospective or existing patients, referring physicians, and goodwill associated with the University's name, trademarks, service marks, and status as the only academic health sciences center located within the University’s principal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alized training, enhancement of training and research opportunities provided to its facu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dvancement of the College of Medicine's clinical, educational, service and research missions, supported by public taxes and donations, and prevention of erosion of the patient and referral population and economic base necessary to support thes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s CAO is authorized to include, as a condition of appointment to a faculty position within the College of Medicine, one or more restrictive covenants as a part of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employ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pplemental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etter of appoint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y other agreement with respect to the employment relationship between the University and the faculty member (collectively, the “Applicable Docum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s CAO is authorized to include one or more of such restrictive covenants in any or all of the Applicable Documents only with respect to a University faculty member who is employed within the College of Medicine subsequent to the effective date of this rule. The University’s CAO is specifically not authorized to include one or more of such restrictive covenants in any or all of the Applicable Documents with respect to a University faculty member who is employed within the College of Medicine prior to the effective date of this rule or to physicians-in-training (residents or fe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h restrictive covenant or covenants shall, to the extent the CAO determines is necessary to protect the University’s legitimate business interests, pro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aculty member (hereinafter, the “restricted individual”), during the term of the restricted individual’s employment within the College of Medicine, from engaging in clinical practice that is not within the course and scope of the restricted individual’s employment within the College of Medic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ch restricted individual, for a period of up to two years following the termination or cessation of such restricted individual’s employment within the College of Medicine, with or without cause, from engaging in clinical practice within an area not exceeding the University’s principal service area;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restricted individual, for a period of up to two years following termination or cessation of such restricted individual’s employment within the College of Medicine, with or without caus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viding any medical service within the University’s principal service area to any individual who was a patient of the University within the two years prior to the termination or cessation of such restricted individual’s employment, or who was referred to the University or such restricted individual by a physician who, within the two years prior to the termination or cessation of such restricted individual’s employment, had previously referred any patients to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citing any University patient or referring physician to retain such restricted individual, or any physician, medical practice or health care provider with which such restricted individual has, directly or indirectly, any employment, consulting, ownership or other interest or relationship, to perform any medical service within the University’s principal service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iciting any University patient or referring physician to cease using the University to perform medical services within the University’s principal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s remedies for a restricted individual’s breach of a restrictive covenant shall include all remedies provided by law and equity, including without limitation those remedies provided by Section 542.335, F.S., or any successor to such statu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FS. History–New 6-2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