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lectrical Contractors’ Licens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Wednesday, May 16, 2012, 4:00 p.m.; Thursday, May 17, 2012, 8:30 a.m.; Friday, May 18, 2012, 8:30 a.m.</w:t>
      </w:r>
    </w:p>
    <w:p>
      <w:pPr>
        <w:pStyle w:val="Normal"/>
        <w:rPr/>
      </w:pPr>
      <w:r>
        <w:rPr/>
        <w:t>PLACE: Holiday Inn Resort Orlando – The Castle, 8629 International Dr., Orlando, FL 32819, 1(877)317-5753</w:t>
      </w:r>
    </w:p>
    <w:p>
      <w:pPr>
        <w:pStyle w:val="Normal"/>
        <w:rPr/>
      </w:pPr>
      <w:r>
        <w:rPr/>
        <w:t>GENERAL SUBJECT MATTER TO BE CONSIDERED: Wednesday, May 16, 2012: Probable Cause Panel (Portions may be closed to the public); Thursday, May 17, 2012: Disciplinary Hearings and General Business; Friday, May 18, 2012: General Business.</w:t>
      </w:r>
    </w:p>
    <w:p>
      <w:pPr>
        <w:pStyle w:val="Normal"/>
        <w:rPr/>
      </w:pPr>
      <w:r>
        <w:rPr/>
        <w:t>A copy of the agenda may be obtained by contacting: Electrical Contractors’ Licensing Board, 1940 North Monroe Street, Tallahassee, FL 32399-0771, (850)717-198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717-198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Electrical Contractors’ Licensing Board, 1940 North Monroe Street, Tallahassee, FL 32399-0771, (850)717-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6:00Z</dcterms:created>
  <dc:creator>jmcollins</dc:creator>
  <dc:description/>
  <cp:keywords/>
  <dc:language>en-US</dc:language>
  <cp:lastModifiedBy>jmcollins</cp:lastModifiedBy>
  <dcterms:modified xsi:type="dcterms:W3CDTF">2012-04-10T20:08:00Z</dcterms:modified>
  <cp:revision>1</cp:revision>
  <dc:subject/>
  <dc:title>Notice of Meeting/Workshop Hearing</dc:title>
</cp:coreProperties>
</file>