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00 Purpose of Chapter 6C4-10, Part II - Staff Personnel Matter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C4-10, Part II, F.A.C., contains personnel rules for University of South Florida Administrative &amp; Professional (A&amp;P), University Support Personnel System (USPS), and Other Personnel Services (OPS) employees, unless otherwise exempted from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C4-10, Part II, F.A.C., supplements rules promulgated by the Florida Board of Governor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ese rules, University employees are those persons who have been hired by the University and receive financial compensation to perform services for the University and whose work is directed and controlled by the University. The term “employee” includes those identified in subsection (1) above and subsection (6) below and does not include volunteers or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employees are expected to adhere to the Federal and Florida Constitutions, and all applicable federal and Florida laws and rules, including those governing public employment, civil rights, discrimination, conflicts of interest, nepotism, campaigns and elections, purchasing and contracts, grant procurement and administration, public records, military personnel and veterans, and budgets and finances. The lack of a specific reference in this section to a particular provision of federal or Florida law or rule is not intended to constitute a waiver of an employee’s responsibility to adhere to all applicable rules, laws and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President, as the Chief Administrative Officer for the University, will be responsible and accountable for establishing, administering and maintaining the personnel programs at the University. The word “University” includes the Board of Trustees (“Board”), as well as the University of South Florida. The phrase “Chief Administrative Officer” includes the President or his/her designee, and may be referred to in these rules as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ef Administrative Officer will establish and maintain all records that are necessary to substantiate the University’s compliance with all applicable federal and Florida laws and rules relating to employment. To the extent necessary to implement the rules of the University, the CAO may delegate authority to appropriate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University is committed to equal employment opportunity and non-discrimination towards applicants and employees with respect to race, color, religion, age, disability, sex, marital status, national origin, and veteran status consistent with federal and Florida law, and with respect to sexual orientation</w:t>
      </w:r>
      <w:r>
        <w:rPr>
          <w:rFonts w:eastAsia="Times New Roman" w:cs="Arial" w:ascii="Arial" w:hAnsi="Arial"/>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iversity employment consists of the following defined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amp;P: positions assigned administrative and management responsibilities or professional duties at the department/unit level, or above. A&amp;P employment is at will and can be terminated at any tim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O designates A&amp;P positions as Executive Service. Employees in A&amp;P positions designated in the Executive Service serve at the will of the CAO, do not have tenure, and have no expectation of appointment beyond a sixty (60) days’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cutive Service positions ordinarily report directly to the CAO, unless otherwise specified in writing, and include the vice presidents and other positions responsible for policy-making at the executiv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PS: positions assigned professional, paraprofessional, administrative, clerical, secretarial, technical, skilled crafts, service, or maintenanc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PS: at-will temporary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y court of competent jurisdiction finds any provision of any University rule contained in Chapter 6C4-10, Part II, F.A.C., to be unconstitutional or inconsistent with any requirement of federal or Florida law, then that provision may be stricken without affecting the applicability of any other provision of the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niversity rules contained in Chapter 6C4-10, Part II, F.A.C., are not a contract or a guarantee of employment for any specified period of time. Employment may be terminated at any time in accordance with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se rules may be changed at any time in accordance with state and University rule-mak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visions of Rule 6C4-10.200, F.A.C., are applicable to and incorporated by reference in all rules contained in Chapter 6C4-10, Part II, F.A.C.</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FS.</w:t>
      </w:r>
      <w:r>
        <w:rPr>
          <w:rFonts w:eastAsia="Times New Roman"/>
          <w:i/>
          <w:color w:val="000000"/>
          <w:sz w:val="20"/>
          <w:szCs w:val="20"/>
          <w:lang w:val="en-US" w:eastAsia="en-US"/>
        </w:rPr>
        <w:t xml:space="preserve"> </w:t>
      </w:r>
      <w:r>
        <w:rPr>
          <w:rFonts w:eastAsia="Times New Roman"/>
          <w:i/>
          <w:color w:val="000000"/>
          <w:sz w:val="18"/>
          <w:szCs w:val="20"/>
          <w:lang w:val="en-US" w:eastAsia="en-US"/>
        </w:rPr>
        <w:t>Law Implemented 1001.74(19), (34), 1001.75(16) FS.</w:t>
      </w:r>
      <w:r>
        <w:rPr>
          <w:rFonts w:eastAsia="Times New Roman"/>
          <w:i/>
          <w:color w:val="000000"/>
          <w:sz w:val="20"/>
          <w:szCs w:val="20"/>
          <w:lang w:val="en-US" w:eastAsia="en-US"/>
        </w:rPr>
        <w:t xml:space="preserve"> </w:t>
      </w:r>
      <w:r>
        <w:rPr>
          <w:rFonts w:eastAsia="Times New Roman"/>
          <w:i/>
          <w:color w:val="000000"/>
          <w:sz w:val="18"/>
          <w:szCs w:val="20"/>
          <w:lang w:val="en-US" w:eastAsia="en-US"/>
        </w:rPr>
        <w:t xml:space="preserve">History–New 10-5-03. </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